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2"/>
        <w:gridCol w:w="651"/>
        <w:gridCol w:w="1043"/>
        <w:gridCol w:w="1993"/>
        <w:gridCol w:w="610"/>
        <w:gridCol w:w="2263"/>
        <w:gridCol w:w="2264"/>
        <w:gridCol w:w="2263"/>
        <w:gridCol w:w="2264"/>
        <w:gridCol w:w="2263"/>
        <w:gridCol w:w="2264"/>
        <w:gridCol w:w="2268"/>
      </w:tblGrid>
      <w:tr>
        <w:trPr>
          <w:trHeight w:val="40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mallCaps/>
                <w:sz w:val="28"/>
                <w:szCs w:val="28"/>
              </w:rPr>
              <w:t>Plán utkání na tento týden pro mužstva SK Dynamo CB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2060"/>
                <w:u w:val="single"/>
              </w:rPr>
            </w:pPr>
            <w:r>
              <w:rPr>
                <w:rFonts w:cs="Arial"/>
                <w:i/>
                <w:color w:val="002060"/>
                <w:u w:val="single"/>
              </w:rPr>
              <w:t>Termín :02.06. – 08..06. 08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2060"/>
                <w:u w:val="singl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utě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upe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D / 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Poznámka / Místo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 mužst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un.mužst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F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toria Plzeň 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9 – st.dor.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ík Ostrava U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8 – st.dor.t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ram U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bram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šany U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7 – ml.dor.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ík Ostrava U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6 – ml. dor.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ram U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bram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šany U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5 – st.žáci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olov U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ov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4 – st.žáci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D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eň U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3 – ml.žáci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L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olov U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ov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2 – ml.žáci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D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eň U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iště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U11 – st. přípr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PP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ha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Kruml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hatice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10 – st. příp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S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š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šnice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S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e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ice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 9–ml. přípr.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PP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ha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Kruml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hatice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 8–ml. přípr.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 7–ml. přípr. 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SPM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dn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udné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6. 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olfov</w:t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 6 - předpříp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4:00Z</dcterms:created>
  <dc:creator>Tomáš Železný</dc:creator>
  <dc:description/>
  <cp:keywords/>
  <dc:language>en-US</dc:language>
  <cp:lastModifiedBy>Tomáš Železný</cp:lastModifiedBy>
  <dcterms:modified xsi:type="dcterms:W3CDTF">2008-06-03T05:07:00Z</dcterms:modified>
  <cp:revision>2</cp:revision>
  <dc:subject/>
  <dc:title>PLÁN UTKÁNÍ NA TENTO TÝDEN PRO MUŽSTVA SK DYNAMO CB</dc:title>
</cp:coreProperties>
</file>