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6205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5" t="10466" r="3780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utkání 19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FK Mladá Boleslav - SK Dynamo České Budějovice (neděle 2.3.2008, 17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cházející soupeři se v historii samostatné české ligy utkali v 5 utkáních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sz w:val="20"/>
          <w:szCs w:val="20"/>
        </w:rPr>
        <w:t>V 1 zápase se z výhry radovali fotbalisté Českých Budějovic, jednou se soupeři rozešli smírně a ve 3 duelech dokázalo zvítězit mužstvo Mladé Boleslavi. V celkem 5 vzájemných zápasech s Mladou Boleslaví mají Jihočeši při bilanci 1-1-3 skóre 7:10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/>
      </w:pPr>
      <w:r>
        <w:rPr>
          <w:rFonts w:cs="Verdana" w:ascii="Verdana" w:hAnsi="Verdana"/>
          <w:b/>
          <w:sz w:val="20"/>
          <w:szCs w:val="20"/>
        </w:rPr>
        <w:t>Bilance s Mladou Boleslaví z pohledu Českých Budějovi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zápasy</w:t>
        <w:tab/>
        <w:t>výhry</w:t>
        <w:tab/>
        <w:t>remízy</w:t>
        <w:tab/>
        <w:t>prohry</w:t>
        <w:tab/>
        <w:t>skóre</w:t>
        <w:tab/>
        <w:t>body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oma:</w:t>
        <w:tab/>
        <w:t>3</w:t>
        <w:tab/>
        <w:t>1</w:t>
        <w:tab/>
        <w:t>1</w:t>
        <w:tab/>
        <w:t>1</w:t>
        <w:tab/>
        <w:t>5:5</w:t>
        <w:tab/>
        <w:t>4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360"/>
        <w:ind w:firstLine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Venku: </w:t>
        <w:tab/>
        <w:t>2</w:t>
        <w:tab/>
        <w:t>0</w:t>
        <w:tab/>
        <w:t>0</w:t>
        <w:tab/>
        <w:t>2</w:t>
        <w:tab/>
        <w:t>2:5</w:t>
        <w:tab/>
        <w:t>0</w:t>
      </w:r>
    </w:p>
    <w:p>
      <w:pPr>
        <w:pStyle w:val="Normal"/>
        <w:tabs>
          <w:tab w:val="clear" w:pos="708"/>
          <w:tab w:val="right" w:pos="1260" w:leader="none"/>
          <w:tab w:val="center" w:pos="2340" w:leader="none"/>
          <w:tab w:val="center" w:pos="3420" w:leader="none"/>
          <w:tab w:val="center" w:pos="4500" w:leader="none"/>
          <w:tab w:val="center" w:pos="5580" w:leader="none"/>
          <w:tab w:val="center" w:pos="6660" w:leader="none"/>
          <w:tab w:val="center" w:pos="774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elkem:</w:t>
        <w:tab/>
        <w:t>5</w:t>
        <w:tab/>
        <w:t>1</w:t>
        <w:tab/>
        <w:t>1</w:t>
        <w:tab/>
        <w:t>3</w:t>
        <w:tab/>
        <w:t>7:10</w:t>
        <w:tab/>
        <w:t>4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zájemná utkání v historii samostatné české ligy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3/1994</w:t>
      </w:r>
      <w:r>
        <w:rPr>
          <w:rFonts w:cs="Verdana" w:ascii="Verdana" w:hAnsi="Verdana"/>
          <w:sz w:val="20"/>
          <w:szCs w:val="20"/>
        </w:rPr>
        <w:t>: Ml. Boleslav nehrála nejvyšší soutěž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1994/1995: </w:t>
      </w:r>
      <w:r>
        <w:rPr>
          <w:rFonts w:cs="Verdana" w:ascii="Verdana" w:hAnsi="Verdana"/>
          <w:sz w:val="20"/>
          <w:szCs w:val="20"/>
        </w:rPr>
        <w:t>Ml. Boleslav nehrála nejvyšší soutěž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5/1996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6/1997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7/1998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1998/1999:</w:t>
      </w:r>
      <w:r>
        <w:rPr>
          <w:rFonts w:cs="Verdana" w:ascii="Verdana" w:hAnsi="Verdana"/>
          <w:sz w:val="20"/>
          <w:szCs w:val="20"/>
        </w:rPr>
        <w:t xml:space="preserve"> Č. Budějovice ani Ml. Boleslav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999/2000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0/2001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1/2002:</w:t>
      </w:r>
      <w:r>
        <w:rPr>
          <w:rFonts w:cs="Verdana" w:ascii="Verdana" w:hAnsi="Verdana"/>
          <w:sz w:val="20"/>
          <w:szCs w:val="20"/>
        </w:rPr>
        <w:t xml:space="preserve"> Č. Budějovice ani Ml. Boleslav nehrály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2/2003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3/2004:</w:t>
      </w:r>
      <w:r>
        <w:rPr>
          <w:rFonts w:cs="Verdana" w:ascii="Verdana" w:hAnsi="Verdana"/>
          <w:sz w:val="20"/>
          <w:szCs w:val="20"/>
        </w:rPr>
        <w:t xml:space="preserve"> Ml. Boleslav nehrála nejvyšší soutěž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4/2005:</w:t>
      </w:r>
      <w:r>
        <w:rPr>
          <w:rFonts w:cs="Verdana" w:ascii="Verdana" w:hAnsi="Verdana"/>
          <w:sz w:val="20"/>
          <w:szCs w:val="20"/>
        </w:rPr>
        <w:t xml:space="preserve"> Č. Budějovice - Ml. Boleslav 3:0 (0:0), Ml. Boleslav - Č. Budějovice 1:0 (0:0)</w:t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i/>
          <w:sz w:val="20"/>
          <w:szCs w:val="20"/>
        </w:rPr>
        <w:t>2005/2006:</w:t>
      </w:r>
      <w:r>
        <w:rPr>
          <w:rFonts w:cs="Verdana" w:ascii="Verdana" w:hAnsi="Verdana"/>
          <w:sz w:val="20"/>
          <w:szCs w:val="20"/>
        </w:rPr>
        <w:t xml:space="preserve"> Č. Budějovice nehrály nejvyšší soutěž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006/2007:</w:t>
      </w:r>
      <w:r>
        <w:rPr>
          <w:rFonts w:cs="Verdana" w:ascii="Verdana" w:hAnsi="Verdana"/>
          <w:sz w:val="20"/>
          <w:szCs w:val="20"/>
        </w:rPr>
        <w:t xml:space="preserve"> Ml. Boleslav - Č. Budějovice 4:2 (2:1), Č. Budějovice - Ml. Boleslav 0:3 (0:1)</w:t>
      </w:r>
    </w:p>
    <w:p>
      <w:pPr>
        <w:pStyle w:val="Normal"/>
        <w:spacing w:lineRule="auto" w:line="28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007/2008: </w:t>
      </w:r>
      <w:r>
        <w:rPr>
          <w:rFonts w:cs="Verdana" w:ascii="Verdana" w:hAnsi="Verdana"/>
          <w:sz w:val="20"/>
          <w:szCs w:val="20"/>
        </w:rPr>
        <w:t>Č. Budějovice – Ml. Boleslav 2:2 (1:1)</w:t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spacing w:lineRule="auto" w:line="288"/>
        <w:rPr/>
      </w:pPr>
      <w:r>
        <w:rPr/>
        <w:t>O soupeříc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600"/>
      </w:tblGrid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K Dynamo České Budějovic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K Mladá Boleslav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ok založení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99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2</w:t>
            </w:r>
          </w:p>
        </w:tc>
      </w:tr>
      <w:tr>
        <w:trPr>
          <w:trHeight w:val="46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lubové barv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erná, bílá, purpurová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rá a bílá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d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.ON Stadion (kapacita 6746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ěstský stadion (kapacita 5000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Úspěchy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6. místo v ligové tabulce 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1993/1994, 1996/1997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 místo v ligové tabulce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2005/2006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ejvyšší výh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:2 nad Duklou Praha (1992/93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:0 nad Brnem (04/05), Jihlavou (05/06), a Libercem (06/07)</w:t>
            </w:r>
          </w:p>
        </w:tc>
      </w:tr>
      <w:tr>
        <w:trPr>
          <w:trHeight w:val="61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ejvyšší prohra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15 se Slavií Praha (1947/48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:4 se Spartou Praha (2006/2007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edení klubu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rel Poborský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ředseda představenstva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sef Dufe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rezident klubu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gr. Jiří Kotrb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Mgr. Jaromír Šeterl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generální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ng. Daniela Marková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ekonom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ng. Petr Svěcen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ředitel obchodu a komunikace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man Havel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technický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vel Janá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provozně-technický ředitel)</w:t>
            </w:r>
          </w:p>
        </w:tc>
      </w:tr>
      <w:tr>
        <w:trPr>
          <w:trHeight w:val="72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 Rogoz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manažer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edDr. Zdeněk Kude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sportovní ředitel)</w:t>
            </w:r>
          </w:p>
        </w:tc>
      </w:tr>
      <w:tr>
        <w:trPr>
          <w:trHeight w:val="55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ční tým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lavní tren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ntišek Strak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Zdeněk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Ščasný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el Vách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etr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Čuhel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t trenér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vol Švantner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Ladislav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Maier</w:t>
            </w:r>
          </w:p>
        </w:tc>
      </w:tr>
      <w:tr>
        <w:trPr>
          <w:trHeight w:val="52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oucí mužstva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man Rogoz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ékaři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Scheich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Dr. Martin Held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Dr. Josef Horák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UDr. Miroslav Sinkule</w:t>
            </w:r>
          </w:p>
        </w:tc>
      </w:tr>
      <w:tr>
        <w:trPr>
          <w:trHeight w:val="669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snapToGrid w:val="false"/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4187C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áš Skrb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fyzioterapeut)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iří Ryba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kondiční trenér)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é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ladimír Adam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Václav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Kubíček</w:t>
            </w:r>
          </w:p>
        </w:tc>
      </w:tr>
      <w:tr>
        <w:trPr>
          <w:trHeight w:val="495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sto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clav Kolář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right" w:pos="5400" w:leader="none"/>
                <w:tab w:val="right" w:pos="5760" w:leader="none"/>
                <w:tab w:val="right" w:pos="8820" w:leader="none"/>
              </w:tabs>
              <w:rPr>
                <w:rFonts w:ascii="Verdana" w:hAnsi="Verdana" w:cs="Verdana"/>
                <w:b/>
                <w:b/>
                <w:color w:val="C4187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sz w:val="18"/>
                  <w:szCs w:val="18"/>
                </w:rPr>
                <w:t>Pavel</w:t>
              </w:r>
            </w:hyperlink>
            <w:r>
              <w:rPr>
                <w:rFonts w:cs="Arial" w:ascii="Verdana" w:hAnsi="Verdana"/>
                <w:sz w:val="18"/>
                <w:szCs w:val="18"/>
              </w:rPr>
              <w:t xml:space="preserve"> Uhlíř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br w:type="page"/>
      </w:r>
      <w:r>
        <w:rPr>
          <w:rFonts w:cs="Verdana" w:ascii="Verdana" w:hAnsi="Verdana"/>
          <w:b/>
          <w:color w:val="C4187C"/>
          <w:sz w:val="28"/>
          <w:szCs w:val="28"/>
        </w:rPr>
        <w:t>Poslední 3 vzájemná utkání nadcházejících soupeřů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i/>
          <w:i/>
          <w:color w:val="C4187C"/>
          <w:sz w:val="20"/>
          <w:szCs w:val="20"/>
        </w:rPr>
      </w:pPr>
      <w:r>
        <w:rPr>
          <w:rFonts w:cs="Verdana" w:ascii="Verdana" w:hAnsi="Verdana"/>
          <w:b/>
          <w:i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15. listopadu 2006, 10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FK Mladá Boleslav - SK Dynamo České Budějovice 4:2 (2:1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a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15. a 59. Pecka, 42. Kysela, 90. Rajnoch - 44. Volešák, 62.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Brezinský, Sedláček - Bureš, Táborský, Volešák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K: Táborský (CEB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Jára - Kordula, Večeřa.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456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l. Boleslav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učera - Šmerda, Rolko, Brezinský, Ševinský - Poláček (70. Sedláček), Abraham, Matějovský, Kysela (85. Holub) - Kulič, Pecka (79. Rajnoch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Dušan Uhrin ml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Filipko - Plocek (57. Gruber), Žižka, Kladrubský, Bureš (46. Peroutka) - Adamec, Dvořák (87. Mrkvička), Volešák, Černý - Svátek, Táborský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9. dubna 2007, 25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 Dynamo České Budějovice – Ml. Boleslav 0:3 (0:1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anky: </w:t>
      </w:r>
      <w:r>
        <w:rPr>
          <w:rFonts w:cs="Verdana" w:ascii="Verdana" w:hAnsi="Verdana"/>
          <w:sz w:val="20"/>
          <w:szCs w:val="20"/>
        </w:rPr>
        <w:t>44. a 90. Pecka, 72. Kysel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ŽK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oborský, Plocek - Dittrich, Rajnoch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Matějek - Kordula, Slavík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393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řížek - Plocek, Horejš, Peroutka (73. Skála), Kladrubský - Poborský (46. Hrbáč), Volešák, Žižka, Černý - Táborský (59. Mrkvička), Holend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Cipro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l. Boleslav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Miller - Ševinský (86. Holub), Rolko, Kopic, Palát - Dittrich (69. Brunclík), Matějovský, Rajnoch, Poláček - Pecka, Kysela (82. Sedláček)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Dušan Uhrin ml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. září 2007, 5. kolo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K Dynamo České Budějovice – Ml. Boleslav 2:2 (1:1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ky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18. Voříšek (vl.), 90+3. Horejš - 30. Kysela, 65. Rajnoch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ŽK: </w:t>
      </w:r>
      <w:r>
        <w:rPr>
          <w:rFonts w:cs="Verdana" w:ascii="Verdana" w:hAnsi="Verdana"/>
          <w:sz w:val="20"/>
          <w:szCs w:val="20"/>
        </w:rPr>
        <w:t xml:space="preserve">Hílek - Matějovský, Miller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zhodčí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Královec - Zlámal, Čecháček. </w:t>
      </w:r>
      <w:r>
        <w:rPr>
          <w:rFonts w:cs="Verdana" w:ascii="Verdana" w:hAnsi="Verdana"/>
          <w:b/>
          <w:sz w:val="20"/>
          <w:szCs w:val="20"/>
        </w:rPr>
        <w:t>Diváci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4480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Kučera - Homoláč, Hunal, Horejš, Šmíd (46. Žižka) - Plocek, Hílek - Jungr (68. Stráský), Plichta (65. Adamec), Černý - Radzinevičius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Ml. Boleslav:</w:t>
      </w:r>
      <w:r>
        <w:rPr>
          <w:rFonts w:cs="Verdana" w:ascii="Verdana" w:hAnsi="Verdana"/>
          <w:sz w:val="20"/>
          <w:szCs w:val="20"/>
        </w:rPr>
        <w:t xml:space="preserve"> Miller - Voříšek (76. Holub), Rolko, Kopic, Matějovský, Sedláček, Poláček (46. Kalina), Rajnoch - Mendy, Kysela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ér Luděk Zajíc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/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Mladá Boleslav má velice zkušený a dobrý tým s řadou individualit, který by, podle mě, měl hrát o ty nejpřednější příčky v tabulce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 určitě s Boleslaví nebudeme moci hrát žádnou otevřenou hru. Musíme se zaměřit na hru, která je nám vlastní. Budeme se proto snažit hrát zodpovědně z obrany a pokoušet se o brejky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minulém utkání s Jabloncem jsme měli řadu zdravotních problémů. Nyní je naštěstí již vše lepší a do neděle zbývá ještě trochu času. Proto pevně věřím, že všichni hráči budou po zdravotní stránce plně v pořádku,“ uvedl před utkáním v Mladé Boleslavi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Zajímavosti, informace</w:t>
      </w:r>
    </w:p>
    <w:p>
      <w:pPr>
        <w:pStyle w:val="Normal"/>
        <w:spacing w:lineRule="auto" w:line="288"/>
        <w:ind w:left="360" w:hanging="0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slední výhra. </w:t>
      </w:r>
      <w:r>
        <w:rPr>
          <w:rFonts w:cs="Verdana" w:ascii="Verdana" w:hAnsi="Verdana"/>
          <w:sz w:val="20"/>
          <w:szCs w:val="20"/>
        </w:rPr>
        <w:t>V historii samostatné české ligy Jihočeši Mladou Boleslav porazili z pěti utkání pouze jednou. Bylo tomu tak 29. srpna 2004 v tehdejším 4. kole sezony 2004/2005. Na domácím stadionu Českobudějovičtí svého soupeře skolili výsledkem 3:0, když branky vítězů zaznamenali Kulič, Lafata a Vozábal.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lední utkání.</w:t>
      </w:r>
      <w:r>
        <w:rPr>
          <w:rFonts w:cs="Verdana" w:ascii="Verdana" w:hAnsi="Verdana"/>
          <w:sz w:val="20"/>
          <w:szCs w:val="20"/>
        </w:rPr>
        <w:t xml:space="preserve"> Nadcházející soupeři se naposledy utkali 2. září 2007, kdy jejich vzájemné utkání skončilo na jihu Čech remízou 2:2. Tu v samotném nastavení zachraňoval kapitán Dynama David Horejš. Ještě před tím Mladá Boleslav stačila góly Kysely a Rajnocha otočit skóre, když od 19. minuty prohrávala po vlastní brance Voříška. Pro domácího kouče Františka Straku to bylo jeho premiérové utkání na českobudějovické lavičce. Během týdne totiž u kormidla Jihočechů vystřídal Františka Cipra. Pro hostujícího kouče Luďka Zajíce to naopak bylo jeho poslední utkání, kdy vedl mladoboleslavské fotbalisty. Hned následující den byl totiž z funkce odvolán a na jeho místo nastoupil Zdeněk Ščasný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učera proti „svým“. </w:t>
      </w:r>
      <w:r>
        <w:rPr>
          <w:rFonts w:cs="Verdana" w:ascii="Verdana" w:hAnsi="Verdana"/>
          <w:sz w:val="20"/>
          <w:szCs w:val="20"/>
        </w:rPr>
        <w:t xml:space="preserve">Nemalou část své fotbalové kariéry brankář Pavel Kučera prožil také v mladoboleslavském dresu. Do středočeského klubu přišel v zimě 2004 z Viktorie Žižkov. Na konci sezony se pak se svými spoluhráči mohl radovat z postupu Mladé Boleslavi do nejvyšší soutěže. V létě 2007 se jednatřicetiletý Pavel Kučera dohodl na smlouvě v českobudějovickém Dynamu. 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áborský soupeřem.</w:t>
      </w:r>
      <w:r>
        <w:rPr>
          <w:rFonts w:cs="Verdana" w:ascii="Verdana" w:hAnsi="Verdana"/>
          <w:sz w:val="20"/>
          <w:szCs w:val="20"/>
        </w:rPr>
        <w:t xml:space="preserve"> Téměř celé dvě sezony na jihu Čech působil útočník Ivo Táborský, který v létě 2005 do Dynama přišel na hostování ze Slavie Praha. Po přestávce v roce 2006, kdy se vrátil do Slavie, pak pod Černou věží dále působil až do léta 2007, kdy se stal hráčem Mladé Boleslavi. Ivo Táborský v sezoně 2005/2006 za Dynamo nastoupil ve 20 druholigových utkáních, v nichž vstřelil 9 branek. V sezoně 2006/2007 pak v nejvyšší soutěži za Dynamo nastoupil v 21 utkáních a vstřelil 5 branek.</w:t>
      </w:r>
    </w:p>
    <w:p>
      <w:pPr>
        <w:pStyle w:val="Normal"/>
        <w:spacing w:lineRule="auto" w:line="264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aretní ohrožení. </w:t>
      </w:r>
      <w:r>
        <w:rPr>
          <w:rFonts w:cs="Verdana" w:ascii="Verdana" w:hAnsi="Verdana"/>
          <w:sz w:val="20"/>
          <w:szCs w:val="20"/>
        </w:rPr>
        <w:t xml:space="preserve">Tři žluté kartonky v letošní sezoně již uviděl obránce Tomáš Hunal, stejně tak jako záložníci Martin Vozábal a Jaromír Plocek. Při dalším provinění tak pro ně následuje jednozápasový distanc. Zvýšený pozor si musí dávat i Jaroslav Hílek, který žlutých karet posbíral už sedm a další žluté napomenutí tak v jeho případě znamená dvouzápasový trest. </w:t>
      </w:r>
      <w:r>
        <w:br w:type="page"/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Tabulkové srovnání nadcházejících soupeřů</w:t>
      </w:r>
    </w:p>
    <w:p>
      <w:pPr>
        <w:pStyle w:val="Normal"/>
        <w:spacing w:lineRule="auto" w:line="288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center" w:pos="360" w:leader="none"/>
          <w:tab w:val="left" w:pos="900" w:leader="none"/>
          <w:tab w:val="center" w:pos="2880" w:leader="none"/>
          <w:tab w:val="center" w:pos="378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 xml:space="preserve">Pořadí </w:t>
        <w:tab/>
        <w:t xml:space="preserve">Tým </w:t>
        <w:tab/>
        <w:t>Zápasy</w:t>
        <w:tab/>
        <w:t>Výhry</w:t>
        <w:tab/>
        <w:t>Remízy</w:t>
        <w:tab/>
        <w:t>Prohry</w:t>
        <w:tab/>
        <w:t>Skóre</w:t>
        <w:tab/>
        <w:t xml:space="preserve">Body </w:t>
        <w:tab/>
        <w:t>(Prav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7.</w:t>
        <w:tab/>
        <w:tab/>
        <w:t xml:space="preserve">Ml. Boleslav </w:t>
        <w:tab/>
        <w:t xml:space="preserve">18 </w:t>
        <w:tab/>
        <w:tab/>
        <w:t xml:space="preserve">5 </w:t>
        <w:tab/>
        <w:tab/>
        <w:t xml:space="preserve">8 </w:t>
        <w:tab/>
        <w:t xml:space="preserve">5 </w:t>
        <w:tab/>
        <w:t>20:19</w:t>
        <w:tab/>
        <w:t xml:space="preserve">23 </w:t>
        <w:tab/>
        <w:t>(-4)</w:t>
      </w:r>
    </w:p>
    <w:p>
      <w:pPr>
        <w:pStyle w:val="Normal"/>
        <w:tabs>
          <w:tab w:val="clear" w:pos="708"/>
          <w:tab w:val="center" w:pos="360" w:leader="none"/>
          <w:tab w:val="left" w:pos="540" w:leader="none"/>
          <w:tab w:val="left" w:pos="900" w:leader="none"/>
          <w:tab w:val="center" w:pos="2880" w:leader="none"/>
          <w:tab w:val="center" w:pos="3240" w:leader="none"/>
          <w:tab w:val="center" w:pos="3780" w:leader="none"/>
          <w:tab w:val="center" w:pos="3960" w:leader="none"/>
          <w:tab w:val="center" w:pos="4680" w:leader="none"/>
          <w:tab w:val="center" w:pos="5580" w:leader="none"/>
          <w:tab w:val="center" w:pos="6660" w:leader="none"/>
          <w:tab w:val="center" w:pos="7560" w:leader="none"/>
          <w:tab w:val="center" w:pos="8460" w:leader="none"/>
        </w:tabs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8.</w:t>
        <w:tab/>
        <w:tab/>
        <w:t xml:space="preserve">Č. Budějovice </w:t>
        <w:tab/>
        <w:t xml:space="preserve">18 </w:t>
        <w:tab/>
        <w:tab/>
        <w:t xml:space="preserve">6 </w:t>
        <w:tab/>
        <w:tab/>
        <w:t xml:space="preserve">5 </w:t>
        <w:tab/>
        <w:t xml:space="preserve">7 </w:t>
        <w:tab/>
        <w:t>21:21</w:t>
        <w:tab/>
        <w:t xml:space="preserve">23 </w:t>
        <w:tab/>
        <w:t>(-7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Abse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ek Plichta (dlouhodobě zraněn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n Pivoňka (zraněn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965"/>
        <w:gridCol w:w="942"/>
        <w:gridCol w:w="926"/>
        <w:gridCol w:w="916"/>
        <w:gridCol w:w="903"/>
        <w:gridCol w:w="903"/>
      </w:tblGrid>
      <w:tr>
        <w:trPr>
          <w:trHeight w:val="45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2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řížek Zdeněk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39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7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7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8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voňka Roman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lejš Petr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šát Micha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zlík Pavel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6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Šíma Petr*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0)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24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62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vátek Jan* (CZE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14)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868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3)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2)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0)</w:t>
            </w:r>
          </w:p>
        </w:tc>
      </w:tr>
      <w:tr>
        <w:trPr>
          <w:trHeight w:val="342" w:hRule="atLeast"/>
        </w:trPr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* statistiky uvedené v závorce patří k jinému týmu než SK Dynamo 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n Svátek (Jablonec), Petr Šíma (Plzeň)</w:t>
      </w:r>
    </w:p>
    <w:p>
      <w:pPr>
        <w:pStyle w:val="Normal"/>
        <w:tabs>
          <w:tab w:val="clear" w:pos="708"/>
          <w:tab w:val="right" w:pos="4860" w:leader="none"/>
          <w:tab w:val="right" w:pos="522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hyperlink" Target="javascript:window.open(&apos;http://www.fkjablonec.cz/web/viewFoto.php?src=http://www.fkjablonec.cz/gf/page/realizacni-tym/komnacky.jpg&amp;title=Franti&#353;ek&#160;Kom&#328;ack&#253;&apos;,&apos;_fotoBox&apos;,&apos;width=300,height=300&apos;);void(0);" TargetMode="External"/><Relationship Id="rId6" Type="http://schemas.openxmlformats.org/officeDocument/2006/relationships/hyperlink" Target="javascript:window.open(&apos;http://www.fkjablonec.cz/web/viewFoto.php?src=http://www.fkjablonec.cz/gf/page/realizacni-tym/weber.jpg&amp;title=Josef&#160;Weber&apos;,&apos;_fotoBox&apos;,&apos;width=300,height=300&apos;);void(0);" TargetMode="External"/><Relationship Id="rId7" Type="http://schemas.openxmlformats.org/officeDocument/2006/relationships/hyperlink" Target="javascript:window.open(&apos;http://www.fkjablonec.cz/web/viewFoto.php?src=http://www.fkjablonec.cz/gf/page/realizacni-tym/straka.jpg&amp;title=Radim&#160;Straka&apos;,&apos;_fotoBox&apos;,&apos;width=300,height=300&apos;);void(0);" TargetMode="External"/><Relationship Id="rId8" Type="http://schemas.openxmlformats.org/officeDocument/2006/relationships/hyperlink" Target="javascript:window.open(&apos;http://www.fkjablonec.cz/web/viewFoto.php?src=http://www.fkjablonec.cz/gf/page/realizacni-tym/novosad.jpg&amp;title=Zden&#283;k&#160;Novosad&apos;,&apos;_fotoBox&apos;,&apos;width=300,height=300&apos;);void(0);" TargetMode="External"/><Relationship Id="rId9" Type="http://schemas.openxmlformats.org/officeDocument/2006/relationships/hyperlink" Target="javascript:window.open(&apos;http://www.fkjablonec.cz/web/viewFoto.php?src=http://www.fkjablonec.cz/gf/page/realizacni-tym/cesek.jpg&amp;title=Ale&#353;&#160;&#269;e&#353;ek&apos;,&apos;_fotoBox&apos;,&apos;width=300,height=300&apos;);void(0);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03:00Z</dcterms:created>
  <dc:creator>Sven</dc:creator>
  <dc:description/>
  <cp:keywords/>
  <dc:language>en-US</dc:language>
  <cp:lastModifiedBy>Sven</cp:lastModifiedBy>
  <cp:lastPrinted>2008-02-21T14:49:00Z</cp:lastPrinted>
  <dcterms:modified xsi:type="dcterms:W3CDTF">2008-02-28T14:38:00Z</dcterms:modified>
  <cp:revision>54</cp:revision>
  <dc:subject/>
  <dc:title>SK Dynamo České Budějovice, a</dc:title>
</cp:coreProperties>
</file>