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utkání 20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Dynamo České Budějovice – SK Kladno (neděle 9.3.2008, 17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e 3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Fotbalisté Českých Budějovic se z výhry zatím neradovali v žádném zápase, žádné utkání neskončili ani remízou, a tak ve všech 3 duelech dokázalo zvítězit mužstvo Kladna. V celkem 3 vzájemných zápasech s Kladnem mají Jihočeši při bilanci 0-0-3 skóre 2:9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 Kladnem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1</w:t>
        <w:tab/>
        <w:t>0</w:t>
        <w:tab/>
        <w:t>0</w:t>
        <w:tab/>
        <w:t>1</w:t>
        <w:tab/>
        <w:t>0:2</w:t>
        <w:tab/>
        <w:t>0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2</w:t>
        <w:tab/>
        <w:t>0</w:t>
        <w:tab/>
        <w:t>0</w:t>
        <w:tab/>
        <w:t>2</w:t>
        <w:tab/>
        <w:t>2:7</w:t>
        <w:tab/>
        <w:t>0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kem:</w:t>
        <w:tab/>
        <w:t>3</w:t>
        <w:tab/>
        <w:t>0</w:t>
        <w:tab/>
        <w:t>0</w:t>
        <w:tab/>
        <w:t>3</w:t>
        <w:tab/>
        <w:t>2:9</w:t>
        <w:tab/>
        <w:t>0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</w:t>
      </w:r>
      <w:r>
        <w:rPr>
          <w:rFonts w:cs="Verdana" w:ascii="Verdana" w:hAnsi="Verdana"/>
          <w:sz w:val="20"/>
          <w:szCs w:val="20"/>
        </w:rPr>
        <w:t>: 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4/1995: </w:t>
      </w:r>
      <w:r>
        <w:rPr>
          <w:rFonts w:cs="Verdana" w:ascii="Verdana" w:hAnsi="Verdana"/>
          <w:sz w:val="20"/>
          <w:szCs w:val="20"/>
        </w:rPr>
        <w:t>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ani Kladno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/2001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ani Kladno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Kladno nehrálo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ani Kladno nehrály nejvyšší soutěž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Kladno – Č. Budějovice 2:1 (0:0), Č. Budějovice – Kladno 0:2 (0:1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7/2008: </w:t>
      </w:r>
      <w:r>
        <w:rPr>
          <w:rFonts w:cs="Verdana" w:ascii="Verdana" w:hAnsi="Verdana"/>
          <w:sz w:val="20"/>
          <w:szCs w:val="20"/>
        </w:rPr>
        <w:t xml:space="preserve">Kladno – Č. Budějovice 5:1 (3:0) </w:t>
      </w:r>
      <w:r>
        <w:br w:type="page"/>
      </w:r>
    </w:p>
    <w:p>
      <w:pPr>
        <w:pStyle w:val="Normal"/>
        <w:spacing w:lineRule="auto" w:line="288"/>
        <w:rPr/>
      </w:pPr>
      <w:r>
        <w:rPr/>
        <w:t>O soupeří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Kladno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3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ná, bílá, purpurov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rá a bíl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6746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dion Františka Kloze (kapacita 4000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 v ligové tabul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33/34, 1946/47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2 nad TŠS Trnava (1945/46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:10 s Železničáři Praha (1949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Josef Drah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předseda představenstva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edDr. Ladislav MALÝ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předseda dozorčí rady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gr. Eduard Novák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jednatel občanského sdružení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rie Suková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marketing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Hana Kučerová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ekretariát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oslav Šilhavý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tal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islav Hejkal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Kučera</w:t>
            </w:r>
          </w:p>
        </w:tc>
      </w:tr>
      <w:tr>
        <w:trPr>
          <w:trHeight w:val="8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Dr. Vladimír Lemon</w:t>
            </w:r>
          </w:p>
        </w:tc>
      </w:tr>
      <w:tr>
        <w:trPr>
          <w:trHeight w:val="66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áš Skrbek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fyzioterapeut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ip Tonc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renér brankářů)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lan Částk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Kos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color w:val="C4187C"/>
          <w:sz w:val="20"/>
          <w:szCs w:val="20"/>
        </w:rPr>
      </w:pPr>
      <w:r>
        <w:rPr>
          <w:rFonts w:cs="Verdana" w:ascii="Verdana" w:hAnsi="Verdana"/>
          <w:b/>
          <w:i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0. září 2006, 6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Kladno - SK Dynamo České Budějovice 2:1 (0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anka: </w:t>
      </w:r>
      <w:r>
        <w:rPr>
          <w:rFonts w:cs="Verdana" w:ascii="Verdana" w:hAnsi="Verdana"/>
          <w:sz w:val="20"/>
          <w:szCs w:val="20"/>
        </w:rPr>
        <w:t>83. Kaciáň, 85. Radzinevičius z pen. - 66. Volešá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ŽK: </w:t>
      </w:r>
      <w:r>
        <w:rPr>
          <w:rFonts w:cs="Verdana" w:ascii="Verdana" w:hAnsi="Verdana"/>
          <w:sz w:val="20"/>
          <w:szCs w:val="20"/>
        </w:rPr>
        <w:t>Kalina - Horejš, Adamec, Dvořák, Svátek, Homoláč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K:</w:t>
      </w:r>
      <w:r>
        <w:rPr>
          <w:rFonts w:cs="Verdana" w:ascii="Verdana" w:hAnsi="Verdana"/>
          <w:sz w:val="20"/>
          <w:szCs w:val="20"/>
        </w:rPr>
        <w:t xml:space="preserve"> Veleba (KL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Rozhodčí: </w:t>
      </w:r>
      <w:r>
        <w:rPr>
          <w:rFonts w:cs="Verdana" w:ascii="Verdana" w:hAnsi="Verdana"/>
          <w:sz w:val="20"/>
          <w:szCs w:val="20"/>
        </w:rPr>
        <w:t>Moudrý - Slavík, Handlíř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45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adno: </w:t>
      </w:r>
      <w:r>
        <w:rPr>
          <w:rFonts w:cs="Verdana" w:ascii="Verdana" w:hAnsi="Verdana"/>
          <w:sz w:val="20"/>
          <w:szCs w:val="20"/>
        </w:rPr>
        <w:t>Vašek - Drozd, Šimůnek, Killar, Pončák - Hlava (35. Strnad), Šelicha, Kratochvíl, Kalina - Veleba,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Miroslav Koubek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lipko - Kladrubský, Horejš (48. Skála), Homoláč, Žižka - Gruber, Volešák, Dvořák (86. Mrkvička), Adamec - Svátek, Baláž (61. Jeslínek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. dubna 2007, 21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Dynamo České Budějovice – SK Kladno 0:2 (0:1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44. Kalina, 51.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kála, Kladrubský, Dvořák (CEB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>
          <w:rFonts w:cs="Verdana" w:ascii="Verdana" w:hAnsi="Verdana"/>
          <w:sz w:val="20"/>
          <w:szCs w:val="20"/>
        </w:rPr>
        <w:t xml:space="preserve"> Paták - Filgas, Goňa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76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řížek - Peroutka, Skála, Kladrubský, Dvořák - Poborský, Žižka (69. Hrbáč), Volešák (53. Adamec), Černý - Holenda, Táborský (52. Mrkvička).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l. Boleslav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avlík - Farbák, Killar, Šimůnek, Hamouz - Cigánek (78. Šelicha), Strnad, Gecov, Kalina - Radzinevičius (90. Kaciáň), Veleba (70. Simpson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Miroslav Koubek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i/>
          <w:sz w:val="20"/>
          <w:szCs w:val="20"/>
        </w:rPr>
        <w:t>16. září 2007, 6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 Kladno – SK Dynamo České Budějovice 5:1 (3:0)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34. a 64. Jeslínek, 2. Gecov, 30. Zachariáš, 82. Vršajevič - 56.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>
          <w:rFonts w:cs="Verdana" w:ascii="Verdana" w:hAnsi="Verdana"/>
          <w:sz w:val="20"/>
          <w:szCs w:val="20"/>
        </w:rPr>
        <w:t xml:space="preserve"> Plocek, Homoláč, Žižka (CEB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>
          <w:rFonts w:cs="Verdana" w:ascii="Verdana" w:hAnsi="Verdana"/>
          <w:sz w:val="20"/>
          <w:szCs w:val="20"/>
        </w:rPr>
        <w:t xml:space="preserve"> Franěk - Filípek, Ubias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1870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dno:</w:t>
      </w:r>
      <w:r>
        <w:rPr>
          <w:rFonts w:cs="Verdana" w:ascii="Verdana" w:hAnsi="Verdana"/>
          <w:sz w:val="20"/>
          <w:szCs w:val="20"/>
        </w:rPr>
        <w:t xml:space="preserve"> Kostolanský - Hoffmann, Killar, Farbák, Čáp - Dočkal, Gecov (57. Kúdela), Szabo, Cigánek - Jeslínek (75. Zoubele), Zachariáš (80. Vršajevič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Jaroslav Šilhavý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učera - Plocek, Hunal (46. Jungr), Horejš, Žižka - Plichta (69. Bíro), Vozábal, Homoláč, Adamec (46. Stráský), Černý - Radzinevičius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álada v týmu je před utkáním jako vždy velmi bojovná. Velice dobře si všichni vzpomínáme, co se nám v minulém utkání v Kladně stalo. Uvědomujeme si, jaká je situace, ale zase na druhou stranu můžeme být v klidu. Jsou jiní, kteří by měli být narozdíl od nás nervózní. My z toho naopak můžeme těžit, budeme hrát doma a chceme proto ty tři body, které by pro nás měly cenu zlata, uhrát za každou cenu. K tomu samozřejmě podřídíme maximum a uděláme pro to všechno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rzí nás jedna věc. Stejně jako na Slavii, jsme po bodech sahali také v Mladé Boleslavi. Zejména tam jsme ve druhém poločase odehráli výborné utkání. Kdyby jsme kopali penaltu za jasnou ruku, tak utkání třeba mohlo skončit remízou. V závěru nám chybělo také trochu štěstíčko. Nyní nás čeká blok utkání, kdy se utkáme se svými přímými konkurenty. V něm se ukáže, jak na tom náš tým doopravdy je. Já doufám, že to, co máme v plánu, tak splníme, poněvadž sílu mužstvo má, akorát potřebuje jedno vítězství, aby se odpíchlo nahoru,“ uvedl před utkáním s Kladnem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říznivá bilance.</w:t>
      </w:r>
      <w:r>
        <w:rPr>
          <w:rFonts w:cs="Verdana" w:ascii="Verdana" w:hAnsi="Verdana"/>
          <w:sz w:val="20"/>
          <w:szCs w:val="20"/>
        </w:rPr>
        <w:t xml:space="preserve"> V historii samostatné české ligy mají fotbalisté Dynama s Kladnem velice nepříznivou bilanci. Ve třech vzájemných utkáních totiž zatím nedokázali získat ani jeden bod. Recept na Středočechy Českobudějovičtí nenašli ani v předcházejících čtyřech duelech, které spolu sehrály ve druhé lize. Na výhru nad Kladnem tak Jihočeši čekají od jara 1990, kdy jej na svém stadionu v druholigovém utkání porazili 5:0.   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lečný postup.</w:t>
      </w:r>
      <w:r>
        <w:rPr>
          <w:rFonts w:cs="Verdana" w:ascii="Verdana" w:hAnsi="Verdana"/>
          <w:sz w:val="20"/>
          <w:szCs w:val="20"/>
        </w:rPr>
        <w:t xml:space="preserve"> Nadcházející soupeři nejvyšší soutěž spolu hrají od loňské sezony. Účast v ní si totiž vybojovali společným postupem ze druhé ligy v sezoně 2005/2006. Dynamo si návrat mezi elitu po roční přestávce zajistilo druhým místem se ziskem 55 bodů. Kladno jich nastřádalo ještě o dva více a dovršilo tak svůj opětovný vzestup, kdy ještě v sezoně 2002/2003 hrálo pouze divizi. 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lední utkání. </w:t>
      </w:r>
      <w:r>
        <w:rPr>
          <w:rFonts w:cs="Verdana" w:ascii="Verdana" w:hAnsi="Verdana"/>
          <w:sz w:val="20"/>
          <w:szCs w:val="20"/>
        </w:rPr>
        <w:t xml:space="preserve">Nadcházející soupeři se utkali již v letošním 6. kole. V utkání, které hostil kladenský Stadion Františka Kloze, Jihočeši domácím podlehli 1:5. „Dostali jsme lekci z nasazení a důrazu, musíme se fanouškům omluvit za totální propadák a doufat, že se již nebude opakovat. Na lavičce jsem hodně trpěl, výše skóre je hrozivá a i při ní je paradoxní, že naším nejlepším hráčem byl brankář Kučera," uvedl tehdy na tiskové konferenci trenér Dynama František Straka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ski soupeřem. </w:t>
      </w:r>
      <w:r>
        <w:rPr>
          <w:rFonts w:cs="Verdana" w:ascii="Verdana" w:hAnsi="Verdana"/>
          <w:sz w:val="20"/>
          <w:szCs w:val="20"/>
        </w:rPr>
        <w:t xml:space="preserve">V dresu soupeře působí i brankář Zoltán Miski, který na jaře 2007 ze Sparty hostoval v Českých Budějovicích. Na jihu Čech se ale maďarský gólman příliš neprosadil a celý půlrok kryl záda tehdejší jedničce Zdeňku Křížkovi. Po sezoně Miski odešel hostovat do Kladna. 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>Tři žluté kartonky v letošní sezoně již uviděl obránce Tomáš Hunal, stejně tak jako záložníci Martin Vozábal a Jaromír Plocek. Při dalším provinění tak pro ně následuje jednozápasový distanc. Zvýšený pozor si musí dávat i Jaroslav Hílek, který žlutých karet posbíral už sedm a další žluté napomenutí tak v jeho případě znamená dvouzápasový trest.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.</w:t>
        <w:tab/>
        <w:tab/>
        <w:t xml:space="preserve">Č. Budějovice </w:t>
        <w:tab/>
        <w:t xml:space="preserve">19 </w:t>
        <w:tab/>
        <w:tab/>
        <w:t xml:space="preserve">6 </w:t>
        <w:tab/>
        <w:tab/>
        <w:t xml:space="preserve">5 </w:t>
        <w:tab/>
        <w:t xml:space="preserve">8 </w:t>
        <w:tab/>
        <w:t>22:23</w:t>
        <w:tab/>
        <w:t xml:space="preserve">23 </w:t>
        <w:tab/>
        <w:t>(-7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.</w:t>
        <w:tab/>
        <w:tab/>
        <w:t xml:space="preserve">Kladno </w:t>
        <w:tab/>
        <w:t xml:space="preserve">19 </w:t>
        <w:tab/>
        <w:tab/>
        <w:t xml:space="preserve">4 </w:t>
        <w:tab/>
        <w:tab/>
        <w:t xml:space="preserve">4 </w:t>
        <w:tab/>
        <w:t xml:space="preserve">11 </w:t>
        <w:tab/>
        <w:t>22:31</w:t>
        <w:tab/>
        <w:t xml:space="preserve">16 </w:t>
        <w:tab/>
        <w:t>(-14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Plichta (dlouhodobě zraně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 Pivoňka (zraně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Leština (zraně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Hunal (nejistý start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Šíma Petr*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átek Jan*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6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* statistiky uvedené v závorce patří k jinému týmu než SK Dynamo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 Svátek (Jablonec), Petr Šíma (Plzeň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Důležité upozornění pro návštěvníky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V souvislosti s rekonstrukcí jižního vjezdu na E.ON stadion (hlavní vjezd z ulice E. Pittera) upozorňuje SK Dynamo České Budějovice majitele vjezdových karet do areálu E.ON stadionu, že je podstatně omezen počet parkovacích míst a tato část areálu je ve stavu staveniště, tzn. cesty a plochy jsou vymezeny provizorním oplocením. Majitele vjezdových karet proto prosíme, aby dbali pokynů pořadatelů, kteří budou už na příjezdových komunikacích usměrňovat dopravu, a aby sledovali značení okolo stadionu. Platit budou následující pravidla: Uvnitř areálu mohou parkovat majitelé zlatých VIP karet a press karet. Majitele stříbrných VIP karet a čestných permanentek prosíme o to, aby využili parkoviště za východní tribunou - vjezd z ulice B. Němcové. Bude zde vyhrazena VIP část a bude umožněn vstup z parkoviště služebním vchodem SK Dynamo do areálu stadionu (branka u severní tribuny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ení fotbalového klubu SK Dynamo se předem omlouvá za tento stav. Podobná omezení budou platit pro celou jarní sezónu, tedy v době, kdy bude probíhat rekonstrukce jižního vjezdu. Děkujeme našim partnerům a fanouškům za pochopení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Nová přestávková soutěž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ločasová soutěž pro „kotelníky“ se stala již nedílnou součástí domácích utkání. U fanoušků si postupně získala svou popularitu a oblíbenost. Přestávkový program vždy dosud vyplňoval penaltový rozstřel. Při utkání s Kladnem však divákům bude představena nová soutěž, kdy se opět tři vylosovaní příznivci mezi sebou tentokrát utkají ve hře nazvané „Poločasový curling“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Fanklub Dynama již zahájil svou činnost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bCs/>
          <w:color w:val="C4187C"/>
          <w:sz w:val="20"/>
          <w:szCs w:val="20"/>
        </w:rPr>
      </w:pPr>
      <w:r>
        <w:rPr>
          <w:rFonts w:cs="Verdana" w:ascii="Verdana" w:hAnsi="Verdana"/>
          <w:b/>
          <w:bCs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 stávající členy fanklubu budou jejich členské karty připraveny během utkání k vyzvednutí ve fanshopu na jižní tribuně (směr od nemocnice). Další zájemci o členství mohou do fanklubu vstoupit přihlášením taktéž ve fanshopu. Součástí první schůzky fanklubu, které se uskuteční již v dohledné době, bude i setkání s hráči a trenéry SK Dynamo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1:00Z</dcterms:created>
  <dc:creator>Sven</dc:creator>
  <dc:description/>
  <dc:language>en-US</dc:language>
  <cp:lastModifiedBy>ju</cp:lastModifiedBy>
  <cp:lastPrinted>2008-02-21T14:49:00Z</cp:lastPrinted>
  <dcterms:modified xsi:type="dcterms:W3CDTF">2008-03-06T10:36:00Z</dcterms:modified>
  <cp:revision>66</cp:revision>
  <dc:subject/>
  <dc:title>SK Dynamo České Budějovice, a</dc:title>
</cp:coreProperties>
</file>