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62050" cy="99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5" t="10466" r="3780" b="1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SK Dynamo České Budějovice, a.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řelecký ostrov 3, 370 21 České Budějovic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</w:tabs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dynamocb.cz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 xml:space="preserve">tel.: </w:t>
        <w:tab/>
        <w:t>+420 387 312 502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klub@dynamocb.cz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 xml:space="preserve">fax.: </w:t>
        <w:tab/>
        <w:t>+420 387 312 503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sková zpráva SK Dynamo České Budějovice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 utkání 26. kola 1. Gambrinus ligy 2007/2008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  <w:t>FC Baník Ostrava - SK Dynamo České Budějovice (sobota 19.4.2008, 19:00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Historická bilance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dcházející soupeři se v historii samostatné české ligy utkali ve 23 utkáních.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V 6 zápasech se z výhry radovali fotbalisté Českých Budějovic, v 7 případech se soupeři rozešli smírně a v 10 duelech dokázalo zvítězit mužstvo Ostravy. V celkem 23 vzájemných zápasech s Ostravou mají Jihočeši při bilanci 6-7-10 skóre 23:32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</w:rPr>
        <w:t>Bilance s Ostravou z pohledu Českých Budějovic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center" w:pos="234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right" w:pos="8820" w:leader="none"/>
        </w:tabs>
        <w:spacing w:lineRule="auto" w:line="360"/>
        <w:ind w:firstLine="357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zápasy</w:t>
        <w:tab/>
        <w:t>výhry</w:t>
        <w:tab/>
        <w:t>remízy</w:t>
        <w:tab/>
        <w:t>prohry</w:t>
        <w:tab/>
        <w:t>skóre</w:t>
        <w:tab/>
        <w:t>body</w:t>
      </w:r>
    </w:p>
    <w:p>
      <w:pPr>
        <w:pStyle w:val="Normal"/>
        <w:tabs>
          <w:tab w:val="clear" w:pos="708"/>
          <w:tab w:val="right" w:pos="1260" w:leader="none"/>
          <w:tab w:val="center" w:pos="234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right" w:pos="8820" w:leader="none"/>
        </w:tabs>
        <w:spacing w:lineRule="auto" w:line="36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oma:</w:t>
        <w:tab/>
        <w:t>11</w:t>
        <w:tab/>
        <w:t>5</w:t>
        <w:tab/>
        <w:t>5</w:t>
        <w:tab/>
        <w:t>2</w:t>
        <w:tab/>
        <w:t>14:9</w:t>
        <w:tab/>
        <w:t>20</w:t>
      </w:r>
    </w:p>
    <w:p>
      <w:pPr>
        <w:pStyle w:val="Normal"/>
        <w:tabs>
          <w:tab w:val="clear" w:pos="708"/>
          <w:tab w:val="right" w:pos="1260" w:leader="none"/>
          <w:tab w:val="center" w:pos="234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right" w:pos="8820" w:leader="none"/>
        </w:tabs>
        <w:spacing w:lineRule="auto" w:line="36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enku: </w:t>
        <w:tab/>
        <w:t>11</w:t>
        <w:tab/>
        <w:t>1</w:t>
        <w:tab/>
        <w:t>2</w:t>
        <w:tab/>
        <w:t>8</w:t>
        <w:tab/>
        <w:t>9:23</w:t>
        <w:tab/>
        <w:t>5</w:t>
      </w:r>
    </w:p>
    <w:p>
      <w:pPr>
        <w:pStyle w:val="Normal"/>
        <w:tabs>
          <w:tab w:val="clear" w:pos="708"/>
          <w:tab w:val="right" w:pos="1260" w:leader="none"/>
          <w:tab w:val="center" w:pos="234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elkem:</w:t>
        <w:tab/>
        <w:t>23</w:t>
        <w:tab/>
        <w:t>6</w:t>
        <w:tab/>
        <w:t>7</w:t>
        <w:tab/>
        <w:t>10</w:t>
        <w:tab/>
        <w:t>23:32</w:t>
        <w:tab/>
        <w:t>25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zájemná utkání v historii samostatné české ligy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8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1993/1994: </w:t>
      </w:r>
      <w:r>
        <w:rPr>
          <w:rFonts w:cs="Verdana" w:ascii="Verdana" w:hAnsi="Verdana"/>
          <w:sz w:val="20"/>
          <w:szCs w:val="20"/>
        </w:rPr>
        <w:t>Č. Budějovice - Ostrava 0:0 (0:0), Ostrava - Č. Budějovice 4:2 (1:0)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1994/1995: </w:t>
      </w:r>
      <w:r>
        <w:rPr>
          <w:rFonts w:cs="Verdana" w:ascii="Verdana" w:hAnsi="Verdana"/>
          <w:sz w:val="20"/>
          <w:szCs w:val="20"/>
        </w:rPr>
        <w:t>Ostrava - Č. Budějovice 2:1 (1:1),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Č. Budějovice - Ostrava 0:0 (0:0)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5/1996:</w:t>
      </w:r>
      <w:r>
        <w:rPr>
          <w:rFonts w:cs="Verdana" w:ascii="Verdana" w:hAnsi="Verdana"/>
          <w:sz w:val="20"/>
          <w:szCs w:val="20"/>
        </w:rPr>
        <w:t xml:space="preserve"> Ostrava - Č. Budějovice 0:1 (0:1),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Č. Budějovice - Ostrava 1:0 (0:0)</w:t>
      </w:r>
    </w:p>
    <w:p>
      <w:pPr>
        <w:pStyle w:val="Normal"/>
        <w:spacing w:lineRule="auto" w:line="28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1996/1997: </w:t>
      </w:r>
      <w:r>
        <w:rPr>
          <w:rFonts w:cs="Verdana" w:ascii="Verdana" w:hAnsi="Verdana"/>
          <w:sz w:val="20"/>
          <w:szCs w:val="20"/>
        </w:rPr>
        <w:t>Č. Budějovice - Ostrava 2:1 (0:0), Ostrava - Č. Budějovice 3:2 (2:1)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7/1998:</w:t>
      </w:r>
      <w:r>
        <w:rPr>
          <w:rFonts w:cs="Verdana" w:ascii="Verdana" w:hAnsi="Verdana"/>
          <w:sz w:val="20"/>
          <w:szCs w:val="20"/>
        </w:rPr>
        <w:t xml:space="preserve"> Ostrava - Č. Budějovice 0:0 (0:0),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Č. Budějovice - Ostrava 0:1 (0:1)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sz w:val="20"/>
          <w:szCs w:val="20"/>
        </w:rPr>
        <w:t>1998/1999:</w:t>
      </w:r>
      <w:r>
        <w:rPr>
          <w:rFonts w:cs="Verdana" w:ascii="Verdana" w:hAnsi="Verdana"/>
          <w:sz w:val="20"/>
          <w:szCs w:val="20"/>
        </w:rPr>
        <w:t xml:space="preserve"> Č. Budějovice nehrály nejvyšší soutěž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1999/2000: </w:t>
      </w:r>
      <w:r>
        <w:rPr>
          <w:rFonts w:cs="Verdana" w:ascii="Verdana" w:hAnsi="Verdana"/>
          <w:sz w:val="20"/>
          <w:szCs w:val="20"/>
        </w:rPr>
        <w:t>Č. Budějovice - Ostrava 2:2 (1:1), Ostrava - Č. Budějovice 1:1 (0:0)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2000/2001: </w:t>
      </w:r>
      <w:r>
        <w:rPr>
          <w:rFonts w:cs="Verdana" w:ascii="Verdana" w:hAnsi="Verdana"/>
          <w:sz w:val="20"/>
          <w:szCs w:val="20"/>
        </w:rPr>
        <w:t>Č. Budějovice - Ostrava 1:0 (1:0), Ostrava - Č. Budějovice 2:0 (0:0)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sz w:val="20"/>
          <w:szCs w:val="20"/>
        </w:rPr>
        <w:t>2001/2002:</w:t>
      </w:r>
      <w:r>
        <w:rPr>
          <w:rFonts w:cs="Verdana" w:ascii="Verdana" w:hAnsi="Verdana"/>
          <w:sz w:val="20"/>
          <w:szCs w:val="20"/>
        </w:rPr>
        <w:t xml:space="preserve"> Č. Budějovice nehrály nejvyšší soutěž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2002/2003: </w:t>
      </w:r>
      <w:r>
        <w:rPr>
          <w:rFonts w:cs="Verdana" w:ascii="Verdana" w:hAnsi="Verdana"/>
          <w:sz w:val="20"/>
          <w:szCs w:val="20"/>
        </w:rPr>
        <w:t>Č. Budějovice - Ostrava 2:1 (2:1), Ostrava - Č. Budějovice 1:0 (0:0)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3/2004:</w:t>
      </w:r>
      <w:r>
        <w:rPr>
          <w:rFonts w:cs="Verdana" w:ascii="Verdana" w:hAnsi="Verdana"/>
          <w:sz w:val="20"/>
          <w:szCs w:val="20"/>
        </w:rPr>
        <w:t xml:space="preserve"> Ostrava - Č. Budějovice 3:1 (3:0),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Č. Budějovice - Ostrava 1:1 (0:0)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4/2005:</w:t>
      </w:r>
      <w:r>
        <w:rPr>
          <w:rFonts w:cs="Verdana" w:ascii="Verdana" w:hAnsi="Verdana"/>
          <w:sz w:val="20"/>
          <w:szCs w:val="20"/>
        </w:rPr>
        <w:t xml:space="preserve"> Ostrava - Č. Budějovice 2:0 (1:0),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Č. Budějovice - Ostrava 0:1 (0:1)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5/2006:</w:t>
      </w:r>
      <w:r>
        <w:rPr>
          <w:rFonts w:cs="Verdana" w:ascii="Verdana" w:hAnsi="Verdana"/>
          <w:sz w:val="20"/>
          <w:szCs w:val="20"/>
        </w:rPr>
        <w:t xml:space="preserve"> Č. Budějovice nehrály nejvyšší soutěž</w:t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6/2007:</w:t>
      </w:r>
      <w:r>
        <w:rPr>
          <w:rFonts w:cs="Verdana" w:ascii="Verdana" w:hAnsi="Verdana"/>
          <w:sz w:val="20"/>
          <w:szCs w:val="20"/>
        </w:rPr>
        <w:t xml:space="preserve"> Č. Budějovice - Ostrava 2:2 (1:0), Ostrava - Č. Budějovice 5:1 (4:0)</w:t>
      </w:r>
    </w:p>
    <w:p>
      <w:pPr>
        <w:pStyle w:val="Normal"/>
        <w:spacing w:lineRule="auto" w:line="28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7/2008:</w:t>
      </w:r>
      <w:r>
        <w:rPr>
          <w:rFonts w:cs="Verdana" w:ascii="Verdana" w:hAnsi="Verdana"/>
          <w:sz w:val="20"/>
          <w:szCs w:val="20"/>
        </w:rPr>
        <w:t xml:space="preserve"> Č. Budějovice – Ostrava 3:0 (3:0)</w:t>
      </w:r>
      <w:r>
        <w:br w:type="page"/>
      </w:r>
    </w:p>
    <w:p>
      <w:pPr>
        <w:pStyle w:val="Normal"/>
        <w:spacing w:lineRule="auto" w:line="288"/>
        <w:rPr/>
      </w:pPr>
      <w:r>
        <w:rPr/>
        <w:t>O soupeřích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600"/>
      </w:tblGrid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klubu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K Dynamo České Budějovic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C Baník Ostrava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ok založení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0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22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lubové barv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erná, bílá, purpurov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ílá a modrá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tadion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ON Stadion (kapacita 6.746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dion Bazaly (kapacita 17.372)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Úspěch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6. místo v ligové tabulce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993/1994, 1996/1997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4x vítěz ligy </w:t>
            </w:r>
            <w:r>
              <w:rPr>
                <w:rFonts w:cs="Arial" w:ascii="Verdana" w:hAnsi="Verdana"/>
                <w:sz w:val="16"/>
                <w:szCs w:val="16"/>
              </w:rPr>
              <w:t>(1976, 1980, 1981, 2004)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x vítěz Československého poháru 5x vítěz Českého poháru 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ejvyšší výhr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:2 nad Duklou Praha (1992/93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:1 nad Spartakem Hradec Králové (1956)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ejvyšší prohra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:15 se Slavií Praha (1947/48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:1 nad Spartakem Hradec Králové (1956)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edení klubu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arel Poborský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předseda představenstva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Mgr. Tomáš Trucha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předseda představenstva, výkonný ředitel klubu a generální sekretář)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gr. Jiří Kotrb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enerální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g. Verner Ličk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enerální manažer)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g. Daniela Marková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ekonomický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árka Mokrá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marketing manažer)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man Havel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technický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tr Konderl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provozní manažer)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man Rogoz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sportovní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gor Bruzl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manažer pro komunikaci a vnější vztahy)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alizační tým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lavní trenér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tišek Strak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rel Večeřa</w:t>
            </w:r>
          </w:p>
        </w:tc>
      </w:tr>
      <w:tr>
        <w:trPr>
          <w:trHeight w:val="52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t trenér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rel Vách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el Kula</w:t>
            </w:r>
            <w:r>
              <w:rPr>
                <w:rStyle w:val="Hypertextovodkaz1"/>
                <w:rFonts w:cs="Arial" w:ascii="Arial" w:hAnsi="Arial"/>
                <w:b/>
                <w:bCs/>
                <w:sz w:val="18"/>
                <w:szCs w:val="18"/>
                <w:shd w:fill="EBF1F5" w:val="clea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t trenér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vol Švantner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atopluk Schäffer</w:t>
            </w:r>
            <w:r>
              <w:rPr>
                <w:rStyle w:val="Hypertextovodkaz1"/>
                <w:rFonts w:cs="Arial" w:ascii="Arial" w:hAnsi="Arial"/>
                <w:b/>
                <w:bCs/>
                <w:sz w:val="18"/>
                <w:szCs w:val="18"/>
                <w:shd w:fill="EBF1F5" w:val="clea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doucí mužstv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man Rogoz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ékař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Dr. Martin Scheich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Dr. Martin Hel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UDr. František Franc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roslav Husták, Tomáš Pavliska, Josef Kundrát, René Boglevský </w:t>
            </w:r>
          </w:p>
        </w:tc>
      </w:tr>
      <w:tr>
        <w:trPr>
          <w:trHeight w:val="669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omáš Skrbek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fyzioterapeut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olo Terziotti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kondiční trenér)</w:t>
            </w:r>
          </w:p>
        </w:tc>
      </w:tr>
      <w:tr>
        <w:trPr>
          <w:trHeight w:val="49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ér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ladimír Ad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bec Ladislav, Dudziak Pavel</w:t>
            </w:r>
          </w:p>
        </w:tc>
      </w:tr>
      <w:tr>
        <w:trPr>
          <w:trHeight w:val="49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stod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áclav Kolář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br w:type="page"/>
      </w:r>
      <w:r>
        <w:rPr>
          <w:rFonts w:cs="Verdana" w:ascii="Verdana" w:hAnsi="Verdana"/>
          <w:b/>
          <w:color w:val="C4187C"/>
          <w:sz w:val="28"/>
          <w:szCs w:val="28"/>
        </w:rPr>
        <w:t>Poslední 3 vzájemná utkání nadcházejících soupeřů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i/>
          <w:i/>
          <w:color w:val="C4187C"/>
          <w:sz w:val="20"/>
          <w:szCs w:val="20"/>
        </w:rPr>
      </w:pPr>
      <w:r>
        <w:rPr>
          <w:rFonts w:cs="Verdana" w:ascii="Verdana" w:hAnsi="Verdana"/>
          <w:b/>
          <w:i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2. listopadu 2006, 14. kolo 1. Gambrinus ligy 2006/2007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 Dynamo České Budějovice – FC Baník Ostrava 2:2 (1:0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Branky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2. Táborský, 60. Homoláč - 49. a 84. Rajtoral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ŽK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Volešák, Horejš, Svátek, Černý - Čápek, Lukeš, Marek, Střihavka, Mičola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hodčí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Královec - Lhoták, Pelikán. </w:t>
      </w:r>
      <w:r>
        <w:rPr>
          <w:rFonts w:cs="Verdana" w:ascii="Verdana" w:hAnsi="Verdana"/>
          <w:b/>
          <w:sz w:val="20"/>
          <w:szCs w:val="20"/>
        </w:rPr>
        <w:t>Diváci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381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Č. Budějovice:</w:t>
      </w:r>
      <w:r>
        <w:rPr>
          <w:rFonts w:cs="Verdana" w:ascii="Verdana" w:hAnsi="Verdana"/>
          <w:sz w:val="20"/>
          <w:szCs w:val="20"/>
        </w:rPr>
        <w:t xml:space="preserve"> Filipko - Kladrubský, Horejš, Homoláč, Žižka - Plocek (85. Adamec), Volešák, Dvořák, Černý (80. Jeslínek) - Táborský, Svátek (71. Peroutka)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František Cipro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trava:</w:t>
      </w:r>
      <w:r>
        <w:rPr>
          <w:rFonts w:cs="Verdana" w:ascii="Verdana" w:hAnsi="Verdana"/>
          <w:sz w:val="20"/>
          <w:szCs w:val="20"/>
        </w:rPr>
        <w:t xml:space="preserve"> Raška - Marek, Klimpl, Besta, Čoupek (74. Magera) - Rajtoral, Lukeš, Bystroň, Mičola (65. Tomašák) - Varadi (56. Žůrek), Střihavk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Karel Večeřa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1. května 2007, 29. kolo 1. Gambrinus ligy 2006/2007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C Baník Ostrava – SK Dynamo České Budějovice 5:1 (4:0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Branky:</w:t>
      </w:r>
      <w:r>
        <w:rPr>
          <w:rFonts w:cs="Verdana" w:ascii="Verdana" w:hAnsi="Verdana"/>
          <w:sz w:val="20"/>
          <w:szCs w:val="20"/>
        </w:rPr>
        <w:t xml:space="preserve"> 22. a 37. Magera, 4. Cigánek, 15. Rajtoral, 85. Střihavka - 64. Černý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ŽK:</w:t>
      </w:r>
      <w:r>
        <w:rPr>
          <w:rFonts w:cs="Verdana" w:ascii="Verdana" w:hAnsi="Verdana"/>
          <w:sz w:val="20"/>
          <w:szCs w:val="20"/>
        </w:rPr>
        <w:t xml:space="preserve"> Žižka (CEB).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hodčí:</w:t>
      </w:r>
      <w:r>
        <w:rPr>
          <w:rFonts w:cs="Verdana" w:ascii="Verdana" w:hAnsi="Verdana"/>
          <w:sz w:val="20"/>
          <w:szCs w:val="20"/>
        </w:rPr>
        <w:t xml:space="preserve"> Makovička - Goňa, Ondo. </w:t>
      </w:r>
      <w:r>
        <w:rPr>
          <w:rFonts w:cs="Verdana" w:ascii="Verdana" w:hAnsi="Verdana"/>
          <w:b/>
          <w:sz w:val="20"/>
          <w:szCs w:val="20"/>
        </w:rPr>
        <w:t>Diváci:</w:t>
      </w:r>
      <w:r>
        <w:rPr>
          <w:rFonts w:cs="Verdana" w:ascii="Verdana" w:hAnsi="Verdana"/>
          <w:sz w:val="20"/>
          <w:szCs w:val="20"/>
        </w:rPr>
        <w:t xml:space="preserve"> 483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strava:</w:t>
      </w:r>
      <w:r>
        <w:rPr>
          <w:rFonts w:cs="Verdana" w:ascii="Verdana" w:hAnsi="Verdana"/>
          <w:sz w:val="20"/>
          <w:szCs w:val="20"/>
        </w:rPr>
        <w:t xml:space="preserve"> Vašek - Klimpl, Cigánek, Bystroň (84. Besta), Čoupek - Rajtoral (71. Mišinský), Marek, Lukeš, Metelka (71. Mičola) - Střihavka, Mager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Karel Večeř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Č. Budějovice:</w:t>
      </w:r>
      <w:r>
        <w:rPr>
          <w:rFonts w:cs="Verdana" w:ascii="Verdana" w:hAnsi="Verdana"/>
          <w:sz w:val="20"/>
          <w:szCs w:val="20"/>
        </w:rPr>
        <w:t xml:space="preserve"> Křížek - Kladrubský, Peroutka, Homoláč, Plocek (17. Hrbáč) - Gruber, Volešák, Tischler, Žižka, Černý (85. Mašát) - Holenda (26. Stráský).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František Cipro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4. listopadu 2007, 12. kolo 1. Gambrinus ligy 2007/2008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 Dynamo České Budějovice – FC Baník Ostrava 3:0 (3:0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Branky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3. Mrkvička, 6. Radzinevičius, 23. Horejš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ŽK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Hunal - Svěrkoš, Bystroň, Varadi.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hodčí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Racek - Lhoták, Ubias. </w:t>
      </w:r>
      <w:r>
        <w:rPr>
          <w:rFonts w:cs="Verdana" w:ascii="Verdana" w:hAnsi="Verdana"/>
          <w:b/>
          <w:sz w:val="20"/>
          <w:szCs w:val="20"/>
        </w:rPr>
        <w:t>Diváci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387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. Budějovice:</w:t>
      </w:r>
      <w:r>
        <w:rPr>
          <w:rFonts w:cs="Verdana" w:ascii="Verdana" w:hAnsi="Verdana"/>
          <w:sz w:val="20"/>
          <w:szCs w:val="20"/>
        </w:rPr>
        <w:t xml:space="preserve"> Kučera - Peroutka, Horejš, Hunal, Žižka - Plocek (77. Plichta), Hílek, Vozábal (87. Mašát), Černý - Mrkvička (90. Stráský), Radzinevičiu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František Straka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trava:</w:t>
      </w:r>
      <w:r>
        <w:rPr>
          <w:rFonts w:cs="Verdana" w:ascii="Verdana" w:hAnsi="Verdana"/>
          <w:sz w:val="20"/>
          <w:szCs w:val="20"/>
        </w:rPr>
        <w:t xml:space="preserve"> Vašek - Řezník, Cigánek, Bystroň, Tesařík - Rajtoral, Metelka (35. Otepka), Magera, Mičola (46. Zeher) - Svěrkoš, Varad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Karel Večeřa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color w:val="C4187C"/>
          <w:sz w:val="28"/>
          <w:szCs w:val="28"/>
        </w:rPr>
        <w:t>Slovo trenéra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64"/>
        <w:ind w:firstLine="357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Poslední utkání s Brnem pro mě bylo velikým rozhořčením, poněvadž řečeno v uvozovkách, takové utkání bychom jen těžko mohli vyhrát. Ať si to každý přebere jak chce, ale podle mě v něm nebylo všechno košer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64"/>
        <w:ind w:firstLine="357"/>
        <w:jc w:val="both"/>
        <w:rPr/>
      </w:pPr>
      <w:r>
        <w:rPr>
          <w:rFonts w:cs="Verdana" w:ascii="Verdana" w:hAnsi="Verdana"/>
          <w:sz w:val="20"/>
          <w:szCs w:val="20"/>
        </w:rPr>
        <w:t>Za druhý poločas proti Brnu já svému mančaftu nemám co vytknout, protože jsme hráli velice dobře. Tlačili jsme se do útoku, měli jsme i šance, ale bohužel jsme opět dojeli na to, co nás trápí celé jaro. A to je koncovka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64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e nesmíme plakat nad rozlitým mlékem a uděláme všechno proto to, abychom nyní v Ostravě zabodovali. I když to bude strašně těžké. Víme, že Ostrava hraje o poháry a půda je tam velice horká. Bude důležité, abychom dokázali eliminovat oba útočné hroty, Svěrkoše s Magerou, kteří mají velice dobrou kvalitu. My se naopak nesmíme bát hrát dopředu a pokusit se využít každou možnost k rychlému protiútoku. Když se nám toto bude dařit a zároveň zachytíme úvodní nápor Ostravy, pak je v utkání všechno možné,“ uvedl před utkáním v Ostravě hlavní trenér Jihočechů </w:t>
      </w:r>
      <w:r>
        <w:rPr>
          <w:rFonts w:cs="Verdana" w:ascii="Verdana" w:hAnsi="Verdana"/>
          <w:b/>
          <w:sz w:val="20"/>
          <w:szCs w:val="20"/>
        </w:rPr>
        <w:t>František Strak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Zajímavosti, informace</w:t>
      </w:r>
    </w:p>
    <w:p>
      <w:pPr>
        <w:pStyle w:val="Normal"/>
        <w:spacing w:lineRule="auto" w:line="264"/>
        <w:ind w:left="360" w:hanging="0"/>
        <w:jc w:val="both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/>
        <w:ind w:left="54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slední utkání. </w:t>
      </w:r>
      <w:r>
        <w:rPr>
          <w:rFonts w:cs="Verdana" w:ascii="Verdana" w:hAnsi="Verdana"/>
          <w:bCs/>
          <w:sz w:val="20"/>
          <w:szCs w:val="20"/>
        </w:rPr>
        <w:t>Nadcházející soupeři se letos poprvé utkali v rámci 12. kola 1. Gambrinus ligy. Ostravané si na jihu Čech museli v úvodu utkání připadat doslova jak na kolotoči. Už po šesti minutách hry totiž prohrávali 0:2. Přihrávky Černého postupně využili zakončující Mrkvička a Radzinevičius. A když ve 22. min. hlavou přidal třetí gól Horejš, bylo o výsledku prakticky rozhodnuto. Dobře hrající Jihočeši ve zbylém průběhu utkání svému soupeři nedovolili ani žádný náznak k obratu ve skóre a naopak sami předvedli ještě několik povedených akcí. Už tak pro Baník zdrcující skóre ale zvýšit nedokázali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36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36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/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ývalí hráči. </w:t>
      </w:r>
      <w:r>
        <w:rPr>
          <w:rFonts w:cs="Verdana" w:ascii="Verdana" w:hAnsi="Verdana"/>
          <w:sz w:val="20"/>
          <w:szCs w:val="20"/>
        </w:rPr>
        <w:t>V současných kádrech obou týmů se nenalézá hráč, který by v minulosti působil v dresu nadcházejícího soupeře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/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ilance na Bazalech. </w:t>
      </w:r>
      <w:r>
        <w:rPr>
          <w:rFonts w:cs="Verdana" w:ascii="Verdana" w:hAnsi="Verdana"/>
          <w:sz w:val="20"/>
          <w:szCs w:val="20"/>
        </w:rPr>
        <w:t>Na ostravských Bazalech se Jihočechům příliš nedaří. Ze svatostánku Baníku si v historii samostatné české ligy zatím pouze jednou odvezli tři body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Stalo se tak 10. září 1995, když Českobudějovičtí v Ostravě v rámci 6. kola sezony 1995/1996 vyhráli 1:0. Od té doby už na Bazalech v celkem deseti odehraných zápasech dokázali pouze dvakrát remizovat. </w:t>
      </w:r>
    </w:p>
    <w:p>
      <w:pPr>
        <w:pStyle w:val="Normal"/>
        <w:spacing w:lineRule="auto" w:line="264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/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aretní ohrožení. </w:t>
      </w:r>
      <w:r>
        <w:rPr>
          <w:rFonts w:cs="Verdana" w:ascii="Verdana" w:hAnsi="Verdana"/>
          <w:sz w:val="20"/>
          <w:szCs w:val="20"/>
        </w:rPr>
        <w:t xml:space="preserve">Tři žluté kartonky v letošní sezoně již uviděl obránce </w:t>
      </w:r>
      <w:r>
        <w:rPr>
          <w:rFonts w:cs="Verdana" w:ascii="Verdana" w:hAnsi="Verdana"/>
          <w:i/>
          <w:sz w:val="20"/>
          <w:szCs w:val="20"/>
        </w:rPr>
        <w:t>Jiří Peroutka</w:t>
      </w:r>
      <w:r>
        <w:rPr>
          <w:rFonts w:cs="Verdana" w:ascii="Verdana" w:hAnsi="Verdana"/>
          <w:sz w:val="20"/>
          <w:szCs w:val="20"/>
        </w:rPr>
        <w:t xml:space="preserve">, stejně tak jako záložník </w:t>
      </w:r>
      <w:r>
        <w:rPr>
          <w:rFonts w:cs="Verdana" w:ascii="Verdana" w:hAnsi="Verdana"/>
          <w:i/>
          <w:sz w:val="20"/>
          <w:szCs w:val="20"/>
        </w:rPr>
        <w:t>Jaromír Plocek</w:t>
      </w:r>
      <w:r>
        <w:rPr>
          <w:rFonts w:cs="Verdana" w:ascii="Verdana" w:hAnsi="Verdana"/>
          <w:sz w:val="20"/>
          <w:szCs w:val="20"/>
        </w:rPr>
        <w:t xml:space="preserve">. Při dalším provinění tak pro ně následuje jednozápasový distanc. Zvýšený pozor si musí dávat i obránce </w:t>
      </w:r>
      <w:r>
        <w:rPr>
          <w:rFonts w:cs="Verdana" w:ascii="Verdana" w:hAnsi="Verdana"/>
          <w:i/>
          <w:sz w:val="20"/>
          <w:szCs w:val="20"/>
        </w:rPr>
        <w:t>Michael Žižka</w:t>
      </w:r>
      <w:r>
        <w:rPr>
          <w:rFonts w:cs="Verdana" w:ascii="Verdana" w:hAnsi="Verdana"/>
          <w:sz w:val="20"/>
          <w:szCs w:val="20"/>
        </w:rPr>
        <w:t>, který žlutých karet posbíral už sedm a další žluté napomenutí tak v jeho případě znamená dvouzápasový disciplinární trest.</w:t>
      </w:r>
      <w:r>
        <w:br w:type="page"/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b/>
          <w:color w:val="C4187C"/>
          <w:sz w:val="28"/>
          <w:szCs w:val="28"/>
        </w:rPr>
        <w:t>Tabulkové srovnání nadcházejících soupeřů</w:t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center" w:pos="360" w:leader="none"/>
          <w:tab w:val="left" w:pos="900" w:leader="none"/>
          <w:tab w:val="center" w:pos="2880" w:leader="none"/>
          <w:tab w:val="center" w:pos="3780" w:leader="none"/>
          <w:tab w:val="center" w:pos="4680" w:leader="none"/>
          <w:tab w:val="center" w:pos="5580" w:leader="none"/>
          <w:tab w:val="center" w:pos="6660" w:leader="none"/>
          <w:tab w:val="center" w:pos="7560" w:leader="none"/>
          <w:tab w:val="center" w:pos="8460" w:leader="none"/>
        </w:tabs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 xml:space="preserve">Pořadí </w:t>
        <w:tab/>
        <w:t xml:space="preserve">Tým </w:t>
        <w:tab/>
        <w:t>Zápasy</w:t>
        <w:tab/>
        <w:t>Výhry</w:t>
        <w:tab/>
        <w:t>Remízy</w:t>
        <w:tab/>
        <w:t>Prohry</w:t>
        <w:tab/>
        <w:t>Skóre</w:t>
        <w:tab/>
        <w:t xml:space="preserve">Body </w:t>
        <w:tab/>
        <w:t>(Prav)</w:t>
      </w:r>
    </w:p>
    <w:p>
      <w:pPr>
        <w:pStyle w:val="Normal"/>
        <w:tabs>
          <w:tab w:val="clear" w:pos="708"/>
          <w:tab w:val="center" w:pos="360" w:leader="none"/>
          <w:tab w:val="left" w:pos="540" w:leader="none"/>
          <w:tab w:val="left" w:pos="720" w:leader="none"/>
          <w:tab w:val="center" w:pos="2880" w:leader="none"/>
          <w:tab w:val="center" w:pos="3240" w:leader="none"/>
          <w:tab w:val="center" w:pos="3780" w:leader="none"/>
          <w:tab w:val="center" w:pos="3960" w:leader="none"/>
          <w:tab w:val="center" w:pos="4680" w:leader="none"/>
          <w:tab w:val="center" w:pos="5580" w:leader="none"/>
          <w:tab w:val="center" w:pos="6660" w:leader="none"/>
          <w:tab w:val="center" w:pos="7560" w:leader="none"/>
          <w:tab w:val="center" w:pos="8460" w:leader="none"/>
        </w:tabs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.</w:t>
        <w:tab/>
        <w:tab/>
        <w:t xml:space="preserve">Ostrava </w:t>
        <w:tab/>
        <w:t xml:space="preserve">25 </w:t>
        <w:tab/>
        <w:tab/>
        <w:t>11</w:t>
        <w:tab/>
        <w:tab/>
        <w:t xml:space="preserve">9 </w:t>
        <w:tab/>
        <w:t xml:space="preserve">5 </w:t>
        <w:tab/>
        <w:t>41:26</w:t>
        <w:tab/>
        <w:t xml:space="preserve">42 </w:t>
        <w:tab/>
        <w:t>(6)</w:t>
      </w:r>
    </w:p>
    <w:p>
      <w:pPr>
        <w:pStyle w:val="Normal"/>
        <w:tabs>
          <w:tab w:val="clear" w:pos="708"/>
          <w:tab w:val="center" w:pos="360" w:leader="none"/>
          <w:tab w:val="left" w:pos="540" w:leader="none"/>
          <w:tab w:val="left" w:pos="720" w:leader="none"/>
          <w:tab w:val="center" w:pos="2880" w:leader="none"/>
          <w:tab w:val="center" w:pos="3240" w:leader="none"/>
          <w:tab w:val="center" w:pos="3780" w:leader="none"/>
          <w:tab w:val="center" w:pos="3960" w:leader="none"/>
          <w:tab w:val="center" w:pos="4680" w:leader="none"/>
          <w:tab w:val="center" w:pos="5580" w:leader="none"/>
          <w:tab w:val="center" w:pos="6660" w:leader="none"/>
          <w:tab w:val="center" w:pos="7560" w:leader="none"/>
          <w:tab w:val="center" w:pos="8460" w:leader="none"/>
        </w:tabs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2.</w:t>
        <w:tab/>
        <w:tab/>
        <w:t>Č. Budějovice</w:t>
        <w:tab/>
        <w:t xml:space="preserve">25 </w:t>
        <w:tab/>
        <w:tab/>
        <w:t xml:space="preserve">7 </w:t>
        <w:tab/>
        <w:tab/>
        <w:t xml:space="preserve">6 </w:t>
        <w:tab/>
        <w:t>12</w:t>
        <w:tab/>
        <w:t>25:31</w:t>
        <w:tab/>
        <w:t xml:space="preserve">27 </w:t>
        <w:tab/>
        <w:t>(-12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 xml:space="preserve">Absence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Marek Plichta </w:t>
        <w:tab/>
        <w:t>(zraně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man Pivoňka </w:t>
        <w:tab/>
        <w:t>(zraně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Tomáš Stráský</w:t>
        <w:tab/>
        <w:t>(zraně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vel Kučera</w:t>
        <w:tab/>
        <w:t>(zraně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r Šíma</w:t>
        <w:tab/>
        <w:t>(nemoc, angína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9000" w:leader="none"/>
        </w:tabs>
        <w:rPr>
          <w:rFonts w:ascii="Verdana" w:hAnsi="Verdana" w:cs="Verdana"/>
          <w:color w:val="C4187C"/>
          <w:sz w:val="20"/>
          <w:szCs w:val="20"/>
        </w:rPr>
      </w:pPr>
      <w:r>
        <w:rPr>
          <w:rFonts w:cs="Verdana" w:ascii="Verdana" w:hAnsi="Verdana"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9000" w:leader="none"/>
        </w:tabs>
        <w:rPr>
          <w:rFonts w:ascii="Verdana" w:hAnsi="Verdana" w:cs="Verdana"/>
          <w:color w:val="C4187C"/>
          <w:sz w:val="20"/>
          <w:szCs w:val="20"/>
        </w:rPr>
      </w:pPr>
      <w:r>
        <w:rPr>
          <w:rFonts w:cs="Verdana" w:ascii="Verdana" w:hAnsi="Verdana"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 xml:space="preserve">Hráčské statistiky SK Dynamo ČB </w:t>
        <w:tab/>
      </w:r>
      <w:r>
        <w:rPr>
          <w:rFonts w:cs="Verdana" w:ascii="Verdana" w:hAnsi="Verdana"/>
          <w:sz w:val="20"/>
          <w:szCs w:val="20"/>
        </w:rPr>
        <w:t>sezona 2007/2008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965"/>
        <w:gridCol w:w="942"/>
        <w:gridCol w:w="926"/>
        <w:gridCol w:w="916"/>
        <w:gridCol w:w="903"/>
        <w:gridCol w:w="903"/>
      </w:tblGrid>
      <w:tr>
        <w:trPr>
          <w:trHeight w:val="45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rá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st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ápasy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inuty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óly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ŽK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ČK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čera Pave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nkář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8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řížek Zdeněk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nkář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ižka Michael (CZE)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78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míd Micha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nal Tomáš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rejš David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83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moláč David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ština Martin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outka Jiří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voňka Roman (CZE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lejš Petr (CZE)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5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šát Micha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lík Pave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sanský Martin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ozábal Martin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0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ocek Jaromír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4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ílek Jaroslav (SVK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5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íma Petr* (CZE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0)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79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824)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)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2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)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rkvička Václav (CZE)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9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ichta Marek (SVK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vátek Jan*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4)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868)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3)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2)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)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áský Tomáš (CZE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4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4860" w:leader="none"/>
          <w:tab w:val="righ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860" w:leader="none"/>
          <w:tab w:val="right" w:pos="522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* statistiky uvedené v závorce patří k jinému týmu než SK Dynamo </w:t>
      </w:r>
    </w:p>
    <w:p>
      <w:pPr>
        <w:pStyle w:val="Normal"/>
        <w:tabs>
          <w:tab w:val="clear" w:pos="708"/>
          <w:tab w:val="right" w:pos="4860" w:leader="none"/>
          <w:tab w:val="right" w:pos="522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an Svátek (Jablonec), Petr Šíma (Plzeň)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basedOn w:val="Standardnpsmoodstavce"/>
    <w:qFormat/>
    <w:rPr>
      <w:color w:val="6A6A6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ynamocb.cz/" TargetMode="External"/><Relationship Id="rId4" Type="http://schemas.openxmlformats.org/officeDocument/2006/relationships/hyperlink" Target="mailto:klub@dynamocb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19:00Z</dcterms:created>
  <dc:creator>Sven</dc:creator>
  <dc:description/>
  <cp:keywords/>
  <dc:language>en-US</dc:language>
  <cp:lastModifiedBy>Acer TravelMate 4600 serries</cp:lastModifiedBy>
  <cp:lastPrinted>2008-02-21T14:49:00Z</cp:lastPrinted>
  <dcterms:modified xsi:type="dcterms:W3CDTF">2008-04-18T06:24:00Z</dcterms:modified>
  <cp:revision>3</cp:revision>
  <dc:subject/>
  <dc:title>SK Dynamo České Budějovice, a</dc:title>
</cp:coreProperties>
</file>