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62050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5" t="10466" r="3780" b="1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SK Dynamo České Budějovice, a.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řelecký ostrov 3, 370 21 České Budějovi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</w:tabs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tel.: </w:t>
        <w:tab/>
        <w:t>+420 387 312 502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lub@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fax.: </w:t>
        <w:tab/>
        <w:t>+420 387 312 503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sková zpráva SK Dynamo České Budějovi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 utkání 18. kola 1. Gambrinus ligy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  <w:t>SK Dynamo České Budějovice – FK Jablonec 97 (neděle 24.2.2008, 17:00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Historická bilan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cházející soupeři se v historii samostatné české ligy utkali v 21 utkáních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V 8 zápasech se z výhry radovali fotbalisté Českých Budějovic, třikrát se soupeři rozešli smírně a v 10 duelech dokázalo zvítězit mužstvo Jablonce. V celkem 21 vzájemných zápasech s Jabloncem mají Jihočeši při bilanci 8-3-10 skóre 23:26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>Bilance s Jabloncem z pohledu Českých Budějovic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zápasy</w:t>
        <w:tab/>
        <w:t>výhry</w:t>
        <w:tab/>
        <w:t>remízy</w:t>
        <w:tab/>
        <w:t>prohry</w:t>
        <w:tab/>
        <w:t>skóre</w:t>
        <w:tab/>
        <w:t>body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ma:</w:t>
        <w:tab/>
        <w:t>10</w:t>
        <w:tab/>
        <w:t>7</w:t>
        <w:tab/>
        <w:t>1</w:t>
        <w:tab/>
        <w:t>2</w:t>
        <w:tab/>
        <w:t>16:4</w:t>
        <w:tab/>
        <w:t>22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enku: </w:t>
        <w:tab/>
        <w:t>11</w:t>
        <w:tab/>
        <w:t>1</w:t>
        <w:tab/>
        <w:t>2</w:t>
        <w:tab/>
        <w:t>7</w:t>
        <w:tab/>
        <w:t>7:22</w:t>
        <w:tab/>
        <w:t>5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elkem:</w:t>
        <w:tab/>
        <w:t>21</w:t>
        <w:tab/>
        <w:t>8</w:t>
        <w:tab/>
        <w:t>3</w:t>
        <w:tab/>
        <w:t>10</w:t>
        <w:tab/>
        <w:t>23:26</w:t>
        <w:tab/>
        <w:t>27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zájemná utkání v historii samostatné české ligy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3/1994</w:t>
      </w:r>
      <w:r>
        <w:rPr>
          <w:rFonts w:cs="Verdana" w:ascii="Verdana" w:hAnsi="Verdana"/>
          <w:sz w:val="20"/>
          <w:szCs w:val="20"/>
        </w:rPr>
        <w:t>: Jablonec nehrál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1994/1995: </w:t>
      </w:r>
      <w:r>
        <w:rPr>
          <w:rFonts w:cs="Verdana" w:ascii="Verdana" w:hAnsi="Verdana"/>
          <w:sz w:val="20"/>
          <w:szCs w:val="20"/>
        </w:rPr>
        <w:t>Jablonec - Č. Budějovice 1:0 (0:0), Č. Budějovice - Jablonec 1:0 (1:0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5/1996:</w:t>
      </w:r>
      <w:r>
        <w:rPr>
          <w:rFonts w:cs="Verdana" w:ascii="Verdana" w:hAnsi="Verdana"/>
          <w:sz w:val="20"/>
          <w:szCs w:val="20"/>
        </w:rPr>
        <w:t xml:space="preserve"> Č. Budějovice - Jablonec 3:0 (2:0), Jablonec - Č. Budějovice 2:1 (0:1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6/1997:</w:t>
      </w:r>
      <w:r>
        <w:rPr>
          <w:rFonts w:cs="Verdana" w:ascii="Verdana" w:hAnsi="Verdana"/>
          <w:sz w:val="20"/>
          <w:szCs w:val="20"/>
        </w:rPr>
        <w:t xml:space="preserve"> Č. Budějovice - Jablonec 0:0 (0:0), Jablonec - Č. Budějovice 2:0 (1:0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7/1998:</w:t>
      </w:r>
      <w:r>
        <w:rPr>
          <w:rFonts w:cs="Verdana" w:ascii="Verdana" w:hAnsi="Verdana"/>
          <w:sz w:val="20"/>
          <w:szCs w:val="20"/>
        </w:rPr>
        <w:t xml:space="preserve"> Č. Budějovice - Jablonec 0:1 (0:0), Jablonec - Č. Budějovice 8:0 (3:0)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1998/1999:</w:t>
      </w:r>
      <w:r>
        <w:rPr>
          <w:rFonts w:cs="Verdana" w:ascii="Verdana" w:hAnsi="Verdana"/>
          <w:sz w:val="20"/>
          <w:szCs w:val="20"/>
        </w:rPr>
        <w:t xml:space="preserve"> Č. Budějovice nehrály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9/2000:</w:t>
      </w:r>
      <w:r>
        <w:rPr>
          <w:rFonts w:cs="Verdana" w:ascii="Verdana" w:hAnsi="Verdana"/>
          <w:sz w:val="20"/>
          <w:szCs w:val="20"/>
        </w:rPr>
        <w:t xml:space="preserve"> Jablonec - Č. Budějovice 2:1 (2:0), Č. Budějovice - Jablonec 2:0 (0:0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0/2001:</w:t>
      </w:r>
      <w:r>
        <w:rPr>
          <w:rFonts w:cs="Verdana" w:ascii="Verdana" w:hAnsi="Verdana"/>
          <w:sz w:val="20"/>
          <w:szCs w:val="20"/>
        </w:rPr>
        <w:t xml:space="preserve"> Jablonec - Č. Budějovice 1:1 (1:0), Č. Budějovice - Jablonec 2:1 (0:0)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2001/2002:</w:t>
      </w:r>
      <w:r>
        <w:rPr>
          <w:rFonts w:cs="Verdana" w:ascii="Verdana" w:hAnsi="Verdana"/>
          <w:sz w:val="20"/>
          <w:szCs w:val="20"/>
        </w:rPr>
        <w:t xml:space="preserve"> Č. Budějovice nehrály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2/2003:</w:t>
      </w:r>
      <w:r>
        <w:rPr>
          <w:rFonts w:cs="Verdana" w:ascii="Verdana" w:hAnsi="Verdana"/>
          <w:sz w:val="20"/>
          <w:szCs w:val="20"/>
        </w:rPr>
        <w:t xml:space="preserve"> Č. Budějovice - Jablonec 4:1 (2:1), Jablonec - Č. Budějovice 1:0 (0:0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3/2004:</w:t>
      </w:r>
      <w:r>
        <w:rPr>
          <w:rFonts w:cs="Verdana" w:ascii="Verdana" w:hAnsi="Verdana"/>
          <w:sz w:val="20"/>
          <w:szCs w:val="20"/>
        </w:rPr>
        <w:t xml:space="preserve"> Č. Budějovice - Jablonec 3:0 (1:0), Jablonec - Č. Budějovice 3:2 (1:1)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4/2005:</w:t>
      </w:r>
      <w:r>
        <w:rPr>
          <w:rFonts w:cs="Verdana" w:ascii="Verdana" w:hAnsi="Verdana"/>
          <w:sz w:val="20"/>
          <w:szCs w:val="20"/>
        </w:rPr>
        <w:t xml:space="preserve"> Č. Budějovice - Jablonec 0:1 (0:1), Jablonec – Č. Budějovice 1:2 (0:1)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2005/2006:</w:t>
      </w:r>
      <w:r>
        <w:rPr>
          <w:rFonts w:cs="Verdana" w:ascii="Verdana" w:hAnsi="Verdana"/>
          <w:sz w:val="20"/>
          <w:szCs w:val="20"/>
        </w:rPr>
        <w:t xml:space="preserve"> Č. Budějovice nehrály nejvyšší soutěž</w:t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6/2007:</w:t>
      </w:r>
      <w:r>
        <w:rPr>
          <w:rFonts w:cs="Verdana" w:ascii="Verdana" w:hAnsi="Verdana"/>
          <w:sz w:val="20"/>
          <w:szCs w:val="20"/>
        </w:rPr>
        <w:t xml:space="preserve"> Č. Budějovice - Jablonec 1:0 (1:0), Jablonec - Č. Budějovice 0:0 (0:0)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2007/2008: </w:t>
      </w:r>
      <w:r>
        <w:rPr>
          <w:rFonts w:cs="Verdana" w:ascii="Verdana" w:hAnsi="Verdana"/>
          <w:sz w:val="20"/>
          <w:szCs w:val="20"/>
        </w:rPr>
        <w:t>Jablonec – Č. Budějovice 1:0 (0:0)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spacing w:lineRule="auto" w:line="288"/>
        <w:rPr/>
      </w:pPr>
      <w:r>
        <w:rPr/>
        <w:t>O soupeříc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600"/>
      </w:tblGrid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klubu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 Dynamo České Budějovic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K Jablonec 97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k založen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99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45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lubové barv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rná, bílá, purpurov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elená a bílá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dion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ON Stadion (kapacita 6746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ance Aréna (kapacita 6 216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Úspěch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6. místo v ligové tabulce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993/1994, 1996/1997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x vítěz českého poháru (1998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ejvyšší výh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:2 nad Duklou Praha (1992/93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:0 nad Č. Budějovicemi (1997/98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ejvyšší prohra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:15 se Slavií Praha (1947/48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:10 s Lokomotivou Košice (1975/76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dení klubu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rel Poborský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ředseda představenstva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eš Pangrác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ředitel klubu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gr. Jiří Kotrb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enerální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tr Flodrm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portovní ředitel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g. Daniela Marková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ekonomický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vel Peři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ekonom klubu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man Havel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technický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ladislav Kava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technický ředitel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man Rogoz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portovní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Jolana Půbal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marketingový manažer)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ční tým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lavní trené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tišek Strak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František Komňacký</w:t>
              </w:r>
            </w:hyperlink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 trené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el Vách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Josef Weber</w:t>
              </w:r>
            </w:hyperlink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 trené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vol Švantne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Radim Straka</w:t>
              </w:r>
            </w:hyperlink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doucí mužstv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man Rogoz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Petr Majer</w:t>
              </w:r>
            </w:hyperlink>
          </w:p>
        </w:tc>
      </w:tr>
      <w:tr>
        <w:trPr>
          <w:trHeight w:val="87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ékař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Dr. Martin Scheich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Dr. Martin Hel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UDr. </w:t>
            </w: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Libor Hanuš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yzioterapeut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áš Skrbek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é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ladimír Ad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Zdeněk Novosad</w:t>
              </w:r>
            </w:hyperlink>
          </w:p>
        </w:tc>
      </w:tr>
      <w:tr>
        <w:trPr>
          <w:trHeight w:val="49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sto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áclav Kolá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Aleš Češek</w:t>
              </w:r>
            </w:hyperlink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color w:val="C4187C"/>
          <w:sz w:val="28"/>
          <w:szCs w:val="28"/>
        </w:rPr>
        <w:t>Poslední 3 vzájemná utkání nadcházejících soupeřů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i/>
          <w:i/>
          <w:color w:val="C4187C"/>
          <w:sz w:val="20"/>
          <w:szCs w:val="20"/>
        </w:rPr>
      </w:pPr>
      <w:r>
        <w:rPr>
          <w:rFonts w:cs="Verdana" w:ascii="Verdana" w:hAnsi="Verdana"/>
          <w:b/>
          <w:i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7. září 2006, 7. kolo 1. Gambrinus ligy 2006/2007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SK Dynamo České Budějovice – FK Jablonec 97 1:0 (1:0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nka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8. Volešák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K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Dvořák, Černý, Kladrubský - Lafata, Kučera, Jindřišek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Matějek - Wilczek, Ondo.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355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Filipko - Kladrubský, Horejš, Homoláč, Žižka - Plocek (76. Baláž), Volešák, Dvořák, Černý - Adamec (90. Gruber), Mrkvička (62. Adam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blonec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Špit - Zábojník, Kučera, Loučka, Fukal - Baranek, Klapka, Kordula (70. Hloušek), Weber (63. Jindřišek) - Smíšek, Lafata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Petr Rad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5. dubna 2007, 22. kolo 1. Gambrinus ligy 2006/2007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K Jablonec 97 - SK Dynamo České Budějovice 0:0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K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Eliáš - Hrbáč, Volešák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Franěk - Handlíř, Ubias.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>
          <w:rFonts w:cs="Verdana" w:ascii="Verdana" w:hAnsi="Verdana"/>
          <w:sz w:val="20"/>
          <w:szCs w:val="20"/>
        </w:rPr>
        <w:t xml:space="preserve"> 362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blonec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Špit - Fukal, Eliáš, Homola, Flachbart - Baranek (62. Weber), Valenta, Loučka, Petržela - Svátek (81. Vošáhlík), Zeher (46. P. Smíšek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sz w:val="20"/>
          <w:szCs w:val="20"/>
        </w:rPr>
        <w:t>Trenér Petr Rad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>
          <w:rFonts w:cs="Verdana" w:ascii="Verdana" w:hAnsi="Verdana"/>
          <w:sz w:val="20"/>
          <w:szCs w:val="20"/>
        </w:rPr>
        <w:t xml:space="preserve"> Křížek - Plocek, Horejš (54. Skála), Homoláč, Peroutka - Hrbáč, Volešák (88. Gruber), Žižka, Černý - Adamec (64. Táborský), Holenda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6. srpna 2007, 4. kolo 1. Gambrinus ligy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FK Jablonec 97 - SK Dynamo České Budějovice 1:0 (0:0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ranky: </w:t>
      </w:r>
      <w:r>
        <w:rPr>
          <w:rFonts w:cs="Verdana" w:ascii="Verdana" w:hAnsi="Verdana"/>
          <w:sz w:val="20"/>
          <w:szCs w:val="20"/>
        </w:rPr>
        <w:t>83. Fukal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ŽK:</w:t>
      </w:r>
      <w:r>
        <w:rPr/>
        <w:t xml:space="preserve"> Zelenka</w:t>
      </w:r>
      <w:r>
        <w:rPr>
          <w:rFonts w:cs="Verdana" w:ascii="Verdana" w:hAnsi="Verdana"/>
          <w:sz w:val="20"/>
          <w:szCs w:val="20"/>
        </w:rPr>
        <w:t xml:space="preserve">, Baranek - Vozábal, Hílek, Plichta, Hunal, Bíro, Plocek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Paták - Hojsík, Bureš.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482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blonec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Špit - Fukal, Zábojník, Homola, Flachbart (68. Rilke) - Baranek, Kordula (60. Valenta), Vácha, Hamouz - Svátek (87. Eliáš), Zelenka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Luboš Kozel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Kučera - Plocek, Hunal, Homoláč, Šmíd - Plichta (80. Leština), Hílek, Vozábal, Černý (74. Žižka) - Radzinevičius, Zelinka (46. Bíro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Odehraná utkání nadcházejících soupeřů v této sezoně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44"/>
        <w:gridCol w:w="719"/>
        <w:gridCol w:w="3389"/>
        <w:gridCol w:w="618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l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 Dynamo České Budějovice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dy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K Jablonec 97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dy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Olomouc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:0 (2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blonec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Slavia </w:t>
            </w:r>
            <w:r>
              <w:rPr>
                <w:rFonts w:cs="Arial" w:ascii="Verdana" w:hAnsi="Verdana"/>
                <w:sz w:val="18"/>
                <w:szCs w:val="18"/>
              </w:rPr>
              <w:t>0:1 (0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Zlín </w:t>
            </w:r>
            <w:r>
              <w:rPr>
                <w:rFonts w:cs="Arial" w:ascii="Verdana" w:hAnsi="Verdana"/>
                <w:sz w:val="18"/>
                <w:szCs w:val="18"/>
              </w:rPr>
              <w:t>- Č. Budějovice 1:0 (1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Teplic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Jablonec 1:0 (1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Slav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2 (0:2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blonec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Ml. Boleslav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1 (1:1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Jablonec - </w:t>
            </w:r>
            <w:r>
              <w:rPr>
                <w:rFonts w:cs="Arial" w:ascii="Verdana" w:hAnsi="Verdana"/>
                <w:sz w:val="18"/>
                <w:szCs w:val="18"/>
              </w:rPr>
              <w:t>Č. Budějovice 1:0 (0: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blonec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Č. Budějovic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0 (0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Ml. Boleslav</w:t>
            </w:r>
            <w:r>
              <w:rPr>
                <w:rFonts w:cs="Arial" w:ascii="Verdana" w:hAnsi="Verdana"/>
                <w:sz w:val="18"/>
                <w:szCs w:val="18"/>
              </w:rPr>
              <w:t xml:space="preserve"> 2:2 (1:1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Kladn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Jablonec 1:1 (1:1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Kladno - </w:t>
            </w:r>
            <w:r>
              <w:rPr>
                <w:rFonts w:cs="Arial" w:ascii="Verdana" w:hAnsi="Verdana"/>
                <w:sz w:val="18"/>
                <w:szCs w:val="18"/>
              </w:rPr>
              <w:t>Č. Budějovice 5:1 (3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blonec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Bohemians 1905</w:t>
            </w:r>
            <w:r>
              <w:rPr>
                <w:rFonts w:cs="Arial" w:ascii="Verdana" w:hAnsi="Verdana"/>
                <w:sz w:val="18"/>
                <w:szCs w:val="18"/>
              </w:rPr>
              <w:t xml:space="preserve"> 0:0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Žižkov </w:t>
            </w:r>
            <w:r>
              <w:rPr>
                <w:rFonts w:cs="Arial" w:ascii="Verdana" w:hAnsi="Verdana"/>
                <w:sz w:val="18"/>
                <w:szCs w:val="18"/>
              </w:rPr>
              <w:t>1:1 (0:1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Brn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Jablonec 2:1 (0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Mos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0 (0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blonec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Sparta </w:t>
            </w:r>
            <w:r>
              <w:rPr>
                <w:rFonts w:cs="Arial" w:ascii="Verdana" w:hAnsi="Verdana"/>
                <w:sz w:val="18"/>
                <w:szCs w:val="18"/>
              </w:rPr>
              <w:t>0:2 (0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Bohemians 1905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Č. Budějovice 0:2 (0:2) 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Mos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Jablonec 2:1 (2:0) 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Sparta </w:t>
            </w:r>
            <w:r>
              <w:rPr>
                <w:rFonts w:cs="Arial" w:ascii="Verdana" w:hAnsi="Verdana"/>
                <w:sz w:val="18"/>
                <w:szCs w:val="18"/>
              </w:rPr>
              <w:t>1:1 (0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blonec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Ostra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1 (0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Brn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Č. Budějovice 2:1 (1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Zlí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Jablonec 0:1 (0:1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Ostra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3:0 (3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blonec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Liberec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2 (0:2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Teplic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Č. Budějovice 4:2 (3:2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Olomouc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Jablonec 1:1 (1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-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 xml:space="preserve">Liberec </w:t>
            </w:r>
            <w:r>
              <w:rPr>
                <w:rFonts w:cs="Arial" w:ascii="Verdana" w:hAnsi="Verdana"/>
                <w:sz w:val="18"/>
                <w:szCs w:val="18"/>
              </w:rPr>
              <w:t>2:0 (1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blonec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Plzeň</w:t>
            </w:r>
            <w:r>
              <w:rPr>
                <w:rFonts w:cs="Arial" w:ascii="Verdana" w:hAnsi="Verdana"/>
                <w:sz w:val="18"/>
                <w:szCs w:val="18"/>
              </w:rPr>
              <w:t xml:space="preserve"> 0:1 (0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Plzeň</w:t>
            </w:r>
            <w:r>
              <w:rPr>
                <w:rFonts w:cs="Arial" w:ascii="Verdana" w:hAnsi="Verdana"/>
                <w:sz w:val="18"/>
                <w:szCs w:val="18"/>
              </w:rPr>
              <w:t xml:space="preserve"> - Č. Budějovice 1:1 (0:1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Žižkov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Jablonec 2:0 (2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Č. Budějovice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Zlí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0 (0:0)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ablonec – </w:t>
            </w: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Teplic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1:0 (1:0)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Slav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Č. Budějovice 1:0 (0:0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  <w:t>Ml. Boleslav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Jablonec 1:1 (1:0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Tabulkové srovnání nadcházejících soupeřů</w:t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  <w:tab w:val="left" w:pos="900" w:leader="none"/>
          <w:tab w:val="center" w:pos="2880" w:leader="none"/>
          <w:tab w:val="center" w:pos="378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 xml:space="preserve">Pořadí </w:t>
        <w:tab/>
        <w:t xml:space="preserve">Tým </w:t>
        <w:tab/>
        <w:t>Zápasy</w:t>
        <w:tab/>
        <w:t>Výhry</w:t>
        <w:tab/>
        <w:t>Remízy</w:t>
        <w:tab/>
        <w:t>Prohry</w:t>
        <w:tab/>
        <w:t>Skóre</w:t>
        <w:tab/>
        <w:t xml:space="preserve">Body </w:t>
        <w:tab/>
        <w:t>(Prav)</w:t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900" w:leader="none"/>
          <w:tab w:val="center" w:pos="2880" w:leader="none"/>
          <w:tab w:val="center" w:pos="324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8.</w:t>
        <w:tab/>
        <w:tab/>
        <w:t xml:space="preserve">Č. Budějovice </w:t>
        <w:tab/>
        <w:t xml:space="preserve">17 </w:t>
        <w:tab/>
        <w:tab/>
        <w:t xml:space="preserve">6 </w:t>
        <w:tab/>
        <w:tab/>
        <w:t xml:space="preserve">4 </w:t>
        <w:tab/>
        <w:t xml:space="preserve">7 </w:t>
        <w:tab/>
        <w:t>21:21</w:t>
        <w:tab/>
        <w:t xml:space="preserve">22 </w:t>
        <w:tab/>
        <w:t>(-5)</w:t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900" w:leader="none"/>
          <w:tab w:val="center" w:pos="2880" w:leader="none"/>
          <w:tab w:val="center" w:pos="324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2.</w:t>
        <w:tab/>
        <w:tab/>
        <w:t xml:space="preserve">Jablonec </w:t>
        <w:tab/>
        <w:t xml:space="preserve">17 </w:t>
        <w:tab/>
        <w:tab/>
        <w:t xml:space="preserve">3 </w:t>
        <w:tab/>
        <w:tab/>
        <w:t xml:space="preserve">6 </w:t>
        <w:tab/>
        <w:t xml:space="preserve">8 </w:t>
        <w:tab/>
        <w:t>11:18</w:t>
        <w:tab/>
        <w:t xml:space="preserve">15 </w:t>
        <w:tab/>
        <w:t>(-12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color w:val="C4187C"/>
          <w:sz w:val="28"/>
          <w:szCs w:val="28"/>
        </w:rPr>
        <w:t>Slovo trenér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Na Slavii nám chyběl Míra Plocek a David Horejš, kteří patří k oporám mužstva. Dále po odchodu Černého a Radzinevičiuse ještě stále potřebujeme nějaký čas, aby si mužstvo takzvaně sedlo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Nyní nás čeká utkání s Jabloncem a nálada v týmu je před ním určitě bojovná. Čeká nás utkání ne o tři, nýbrž o šest bodů. Pro nás je to totiž nesmírně důležité utkání. Hrajeme poprvé na jaře doma a před vlastními fanoušky se určitě budeme chtít uvést vítězstvím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Jablonec má velice zkušené mužstvo. Má ve svém středu takové osobnosti jako Míra Baranek, Milan Fukal, Jirka Homola nebo Luboš Loučka. Pro mě osobně je současné postavení Jablonce v tabulce překvapením. Podle mě patří určitě zcela jinam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ale nebereme ohled na to, kdo k nám přijede jako soupeř. Jestli je to Jablonec nebo někdo jiný. Hledíme sami na sebe a soustředíme se, abychom utkání zvládli a získali pro nás důležité tři body,“ uvedl před utkáním s Jabloncem hlavní trenér Jihočechů </w:t>
      </w:r>
      <w:r>
        <w:rPr>
          <w:rFonts w:cs="Verdana" w:ascii="Verdana" w:hAnsi="Verdana"/>
          <w:b/>
          <w:sz w:val="20"/>
          <w:szCs w:val="20"/>
        </w:rPr>
        <w:t>František Strak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Zajímavosti, informace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lední výhra.</w:t>
      </w:r>
      <w:r>
        <w:rPr>
          <w:rFonts w:cs="Verdana" w:ascii="Verdana" w:hAnsi="Verdana"/>
          <w:sz w:val="20"/>
          <w:szCs w:val="20"/>
        </w:rPr>
        <w:t xml:space="preserve"> Tříbodový zisk proti Jablonci si Jihočeši naposledy připsali 17. září 2006, kdy v domácím prostředí svého soka porazili 1:0. O vítězství Dynama rozhodl již v 8. minutě trefou z přímého kopu Ladislav Volešák.   </w:t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ysoká porážka. </w:t>
      </w:r>
      <w:r>
        <w:rPr>
          <w:rFonts w:cs="Verdana" w:ascii="Verdana" w:hAnsi="Verdana"/>
          <w:sz w:val="20"/>
          <w:szCs w:val="20"/>
        </w:rPr>
        <w:t xml:space="preserve">V sezoně 1997/1998 Českobudějovičtí utrpěli od Jablonce vysokou porážku 0:8. Stalo se tak v tehdejším 17. kole, které se hrálo  1. března 1998 na jablonecké Střelnici. Výsledek tohoto utkání je v klubové historii Severočechů jejich nejvyšší výhrou.   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yrovnaná bilance. </w:t>
      </w:r>
      <w:r>
        <w:rPr>
          <w:rFonts w:cs="Verdana" w:ascii="Verdana" w:hAnsi="Verdana"/>
          <w:sz w:val="20"/>
          <w:szCs w:val="20"/>
        </w:rPr>
        <w:t xml:space="preserve">Historická bilance soupeřů v samostatné české nejvyšší soutěži téměř vyrovnaná. V utkáních mezi Dynamem a Jabloncem často platí výhoda domácího prostředí. Jablonec totiž na jihu Čech dokázal z deseti utkání vyhrát pouze dvakrát. České Budějovice naopak v Jablonci vyhrály jedinkrát (Více na straně číslo 1 této tiskové zprávy).  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ývalí hráči. </w:t>
      </w:r>
      <w:r>
        <w:rPr>
          <w:rFonts w:cs="Verdana" w:ascii="Verdana" w:hAnsi="Verdana"/>
          <w:sz w:val="20"/>
          <w:szCs w:val="20"/>
        </w:rPr>
        <w:t xml:space="preserve">Pikantní nádech bude mít utkání pro českobudějovického útočníka </w:t>
      </w:r>
      <w:r>
        <w:rPr>
          <w:rFonts w:cs="Verdana" w:ascii="Verdana" w:hAnsi="Verdana"/>
          <w:i/>
          <w:sz w:val="20"/>
          <w:szCs w:val="20"/>
        </w:rPr>
        <w:t>Jana Svátka</w:t>
      </w:r>
      <w:r>
        <w:rPr>
          <w:rFonts w:cs="Verdana" w:ascii="Verdana" w:hAnsi="Verdana"/>
          <w:sz w:val="20"/>
          <w:szCs w:val="20"/>
        </w:rPr>
        <w:t xml:space="preserve">. Čtyřiadvacetiletý fotbalista byl totiž ve své kariéře dva roky kmenovým hráčem jabloneckého klubu. Na sever Čech přestoupil v zimě 2006 z mateřské Sparty. Po půl roce pak odešel hostovat do Českých Budějovic, kde odehrál velice podařený podzim. V šestnácti utkáních za Dynamo vstřelil i čtyři branky. Po následném roce stráveném opět v Jablonci pak Jan Svátek na začátku letošního ledna přestoupil Českých Budějovic, kde s místním Dynamem podepsal čtyřletou smlouvu.     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aretní ohrožení. </w:t>
      </w:r>
      <w:r>
        <w:rPr>
          <w:rFonts w:cs="Verdana" w:ascii="Verdana" w:hAnsi="Verdana"/>
          <w:sz w:val="20"/>
          <w:szCs w:val="20"/>
        </w:rPr>
        <w:t xml:space="preserve">Tři žluté kartonky v letošní sezoně již uviděl obránce Tomáš Hunal, stejně tak jako záložníci Martin Vozábal a Jaromír Plocek. Při dalším provinění tak pro ně následuje jednozápasový distanc. Zvýšený pozor si musí dávat i Jaroslav Hílek, který žlutých karet posbíral už sedm a další žluté napomenutí tak v jeho případě znamená dvouzápasový trest. 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Absen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ek Plichta (dlouhodobě zraněn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chael Žižka (nejistý start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 xml:space="preserve">Statistiky SK Dynamo České Budějovice </w:t>
        <w:tab/>
      </w:r>
      <w:r>
        <w:rPr>
          <w:rFonts w:cs="Verdana" w:ascii="Verdana" w:hAnsi="Verdana"/>
          <w:sz w:val="20"/>
          <w:szCs w:val="20"/>
        </w:rPr>
        <w:t>sezona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965"/>
        <w:gridCol w:w="942"/>
        <w:gridCol w:w="926"/>
        <w:gridCol w:w="916"/>
        <w:gridCol w:w="903"/>
        <w:gridCol w:w="903"/>
      </w:tblGrid>
      <w:tr>
        <w:trPr>
          <w:trHeight w:val="45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rá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s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ápasy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nuty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óly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ŽK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K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čera Pave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nká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řížek Zdeněk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nká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ižka Michael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9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míd Micha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nal Tomáš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ejš David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oláč David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ština Martin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outka Jiří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voňka Roman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lejš Petr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šát Micha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lík Pave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zábal Martin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ocek Jaromír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1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ílek Jaroslav (SVK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Šíma Petr*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0)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824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)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2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)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rkvička Václav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2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ichta Marek (SVK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vátek Jan*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4)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868)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3)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2)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)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áský Tomáš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4860" w:leader="none"/>
          <w:tab w:val="righ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* statistiky uvedené v závorce patří k jinému týmu než SK Dynamo </w:t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n Svátek (Jablonec), Petr Šíma (Plzeň)</w:t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Důležité upozornění pro návštěvníky</w:t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souvislosti s rekonstrukcí jižního vjezdu na E.ON stadion (hlavní vjezd z ulice E. Pittera) upozorňuje SK Dynamo České Budějovice majitele vjezdových karet do areálu E.ON stadionu, že je podstatně omezen počet parkovacích míst a tato část areálu je ve stavu staveniště, tzn. cesty a plochy jsou vymezeny provizorním oplocením. Majitele vjezdových karet proto prosíme, aby dbali pokynů pořadatelů, kteří budou už na příjezdových komunikacích usměrňovat dopravu, a aby sledovali značení okolo stadionu. Platit budou následující pravidla: Uvnitř areálu mohou parkovat majitelé zlatých VIP karet a press karet. Majitele stříbrných VIP karet a čestných permanentek prosíme o to, aby využili parkoviště za východní tribunou - vjezd z ulice B. Němcové. Bude zde vyhrazena VIP část a bude umožněn vstup z parkoviště služebním vchodem SK Dynamo do areálu stadionu (branka u severní tribuny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ení fotbalového klubu SK Dynamo se předem omlouvá za tento stav. Podobná omezení budou platit pro celou jarní sezónu, tedy v době, kdy bude probíhat rekonstrukce jižního vjezdu. Děkujeme našim partnerům a fanouškům za pochopení. </w:t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namocb.cz/" TargetMode="External"/><Relationship Id="rId4" Type="http://schemas.openxmlformats.org/officeDocument/2006/relationships/hyperlink" Target="mailto:klub@dynamocb.cz" TargetMode="External"/><Relationship Id="rId5" Type="http://schemas.openxmlformats.org/officeDocument/2006/relationships/hyperlink" Target="javascript:window.open(&apos;http://www.fkjablonec.cz/web/viewFoto.php?src=http://www.fkjablonec.cz/gf/page/realizacni-tym/komnacky.jpg&amp;title=Franti&#353;ek&#160;Kom&#328;ack&#253;&apos;,&apos;_fotoBox&apos;,&apos;width=300,height=300&apos;);void(0);" TargetMode="External"/><Relationship Id="rId6" Type="http://schemas.openxmlformats.org/officeDocument/2006/relationships/hyperlink" Target="javascript:window.open(&apos;http://www.fkjablonec.cz/web/viewFoto.php?src=http://www.fkjablonec.cz/gf/page/realizacni-tym/weber.jpg&amp;title=Josef&#160;Weber&apos;,&apos;_fotoBox&apos;,&apos;width=300,height=300&apos;);void(0);" TargetMode="External"/><Relationship Id="rId7" Type="http://schemas.openxmlformats.org/officeDocument/2006/relationships/hyperlink" Target="javascript:window.open(&apos;http://www.fkjablonec.cz/web/viewFoto.php?src=http://www.fkjablonec.cz/gf/page/realizacni-tym/straka.jpg&amp;title=Radim&#160;Straka&apos;,&apos;_fotoBox&apos;,&apos;width=300,height=300&apos;);void(0);" TargetMode="External"/><Relationship Id="rId8" Type="http://schemas.openxmlformats.org/officeDocument/2006/relationships/hyperlink" Target="javascript:window.open(&apos;http://www.fkjablonec.cz/web/viewFoto.php?src=http://www.fkjablonec.cz/gf/page/realizacni-tym/majer.jpg&amp;title=Petr&#160;Majer&apos;,&apos;_fotoBox&apos;,&apos;width=300,height=300&apos;);void(0);" TargetMode="External"/><Relationship Id="rId9" Type="http://schemas.openxmlformats.org/officeDocument/2006/relationships/hyperlink" Target="javascript:window.open(&apos;http://www.fkjablonec.cz/web/viewFoto.php?src=http://www.fkjablonec.cz/gf/page/realizacni-tym/hanus.jpg&amp;title=Libor&#160;Hanu&#353;&apos;,&apos;_fotoBox&apos;,&apos;width=300,height=300&apos;);void(0);" TargetMode="External"/><Relationship Id="rId10" Type="http://schemas.openxmlformats.org/officeDocument/2006/relationships/hyperlink" Target="javascript:window.open(&apos;http://www.fkjablonec.cz/web/viewFoto.php?src=http://www.fkjablonec.cz/gf/page/realizacni-tym/novosad.jpg&amp;title=Zden&#283;k&#160;Novosad&apos;,&apos;_fotoBox&apos;,&apos;width=300,height=300&apos;);void(0);" TargetMode="External"/><Relationship Id="rId11" Type="http://schemas.openxmlformats.org/officeDocument/2006/relationships/hyperlink" Target="javascript:window.open(&apos;http://www.fkjablonec.cz/web/viewFoto.php?src=http://www.fkjablonec.cz/gf/page/realizacni-tym/cesek.jpg&amp;title=Ale&#353;&#160;&#269;e&#353;ek&apos;,&apos;_fotoBox&apos;,&apos;width=300,height=300&apos;);void(0)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56:00Z</dcterms:created>
  <dc:creator>Sven</dc:creator>
  <dc:description/>
  <cp:keywords/>
  <dc:language>en-US</dc:language>
  <cp:lastModifiedBy>Acer TravelMate 4600 serries</cp:lastModifiedBy>
  <cp:lastPrinted>2008-02-21T14:49:00Z</cp:lastPrinted>
  <dcterms:modified xsi:type="dcterms:W3CDTF">2008-02-21T14:17:00Z</dcterms:modified>
  <cp:revision>3</cp:revision>
  <dc:subject/>
  <dc:title>SK Dynamo České Budějovice, a</dc:title>
</cp:coreProperties>
</file>