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62050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5" t="10466" r="3780" b="1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SK Dynamo České Budějovice, a.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řelecký ostrov 3, 370 21 České Budějovi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</w:tabs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tel.: </w:t>
        <w:tab/>
        <w:t>+420 387 312 502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lub@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fax.: </w:t>
        <w:tab/>
        <w:t>+420 387 312 503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sková zpráva SK Dynamo České Budějovi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 utkání 17. kola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  <w:t>SK Slavia Praha - SK Dynamo České Budějovice (neděle 17.2.2008, 20:15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Historická bila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cházející soupeři se v historii samostatné české ligy utkali v 23 utkáních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V 5 zápasech se z výhry radovali fotbalisté Českých Budějovic, čtyřikrát se soupeři rozešli smírně a ve 14 duelech dokázalo zvítězit mužstvo Slavie. V celkem 23 vzájemných zápasech se Slavií mají Jihočeši při bilanci 5-4-14 skóre 22:42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>Bilance se Slavií z pohledu Českých Budějovic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zápasy</w:t>
        <w:tab/>
        <w:t>výhry</w:t>
        <w:tab/>
        <w:t>remízy</w:t>
        <w:tab/>
        <w:t>prohry</w:t>
        <w:tab/>
        <w:t>skóre</w:t>
        <w:tab/>
        <w:t>body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ma:</w:t>
        <w:tab/>
        <w:t>12</w:t>
        <w:tab/>
        <w:t>2</w:t>
        <w:tab/>
        <w:t>3</w:t>
        <w:tab/>
        <w:t>7</w:t>
        <w:tab/>
        <w:t>14:20</w:t>
        <w:tab/>
        <w:t>9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enku: </w:t>
        <w:tab/>
        <w:t>11</w:t>
        <w:tab/>
        <w:t>3</w:t>
        <w:tab/>
        <w:t>1</w:t>
        <w:tab/>
        <w:t>7</w:t>
        <w:tab/>
        <w:t>8:22</w:t>
        <w:tab/>
        <w:t>10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zájemná utkání v historii samostatné české ligy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3/1994</w:t>
      </w:r>
      <w:r>
        <w:rPr>
          <w:rFonts w:cs="Verdana" w:ascii="Verdana" w:hAnsi="Verdana"/>
          <w:sz w:val="20"/>
          <w:szCs w:val="20"/>
        </w:rPr>
        <w:t>: Slavia - Č. Budějovice 1:1 (1:1), Č. Budějovice - Slavia 1:1 (0:0)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994/1995: </w:t>
      </w:r>
      <w:r>
        <w:rPr>
          <w:rFonts w:cs="Verdana" w:ascii="Verdana" w:hAnsi="Verdana"/>
          <w:sz w:val="20"/>
          <w:szCs w:val="20"/>
        </w:rPr>
        <w:t>Slavia - Č. Budějovice 1:2 (0:0), Č. Budějovice - Slavia 1:1 (0:1)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5/1996:</w:t>
      </w:r>
      <w:r>
        <w:rPr>
          <w:rFonts w:cs="Verdana" w:ascii="Verdana" w:hAnsi="Verdana"/>
          <w:sz w:val="20"/>
          <w:szCs w:val="20"/>
        </w:rPr>
        <w:t xml:space="preserve"> Č. Budějovice - Slavia 2:3 (2:2), Slavia - Č. Budějovice 3:0 (1:0)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6/1997:</w:t>
      </w:r>
      <w:r>
        <w:rPr>
          <w:rFonts w:cs="Verdana" w:ascii="Verdana" w:hAnsi="Verdana"/>
          <w:sz w:val="20"/>
          <w:szCs w:val="20"/>
        </w:rPr>
        <w:t xml:space="preserve"> Slavia - Č. Budějovice 3:0 (0:0), Č. Budějovice - Slavia 1:1 (1:1)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0"/>
          <w:szCs w:val="20"/>
        </w:rPr>
        <w:t>1997/1998:</w:t>
      </w:r>
      <w:r>
        <w:rPr>
          <w:rFonts w:cs="Verdana" w:ascii="Verdana" w:hAnsi="Verdana"/>
          <w:sz w:val="20"/>
          <w:szCs w:val="20"/>
        </w:rPr>
        <w:t xml:space="preserve"> Č. Budějovice - Slavia 2:1 (1:0), Slavia - Č. Budějovice 1:0 (0:0)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0"/>
          <w:szCs w:val="20"/>
        </w:rPr>
        <w:t>1998/1999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9/2000:</w:t>
      </w:r>
      <w:r>
        <w:rPr>
          <w:rFonts w:cs="Verdana" w:ascii="Verdana" w:hAnsi="Verdana"/>
          <w:sz w:val="20"/>
          <w:szCs w:val="20"/>
        </w:rPr>
        <w:t xml:space="preserve"> Č. Budějovice - Slavia 0:1 (0:1), Slavia - Č. Budějovice 4:1 (2:0)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0/2001:</w:t>
      </w:r>
      <w:r>
        <w:rPr>
          <w:rFonts w:cs="Verdana" w:ascii="Verdana" w:hAnsi="Verdana"/>
          <w:sz w:val="20"/>
          <w:szCs w:val="20"/>
        </w:rPr>
        <w:t xml:space="preserve"> Č. Budějovice - Slavia 3:2 (3:1), Slavia - Č. Budějovice 1:0 (1:0)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0"/>
          <w:szCs w:val="20"/>
        </w:rPr>
        <w:t>2001/2002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2/2003:</w:t>
      </w:r>
      <w:r>
        <w:rPr>
          <w:rFonts w:cs="Verdana" w:ascii="Verdana" w:hAnsi="Verdana"/>
          <w:sz w:val="20"/>
          <w:szCs w:val="20"/>
        </w:rPr>
        <w:t xml:space="preserve"> Č. Budějovice - Slavia 1:3 (0:0), Slavia - Č. Budějovice 6:1 (2:0)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3/2004:</w:t>
      </w:r>
      <w:r>
        <w:rPr>
          <w:rFonts w:cs="Verdana" w:ascii="Verdana" w:hAnsi="Verdana"/>
          <w:sz w:val="20"/>
          <w:szCs w:val="20"/>
        </w:rPr>
        <w:t xml:space="preserve"> Slavia - Č. Budějovice 0:1 (0:0), Č. Budějovice - Slavia 0:1 (0:1)</w:t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4/2005:</w:t>
      </w:r>
      <w:r>
        <w:rPr>
          <w:rFonts w:cs="Verdana" w:ascii="Verdana" w:hAnsi="Verdana"/>
          <w:sz w:val="20"/>
          <w:szCs w:val="20"/>
        </w:rPr>
        <w:t xml:space="preserve"> Č. Budějovice - Slavia 1:2 (0:0), Slavia – Č. Budějovice 0:2 (0:0)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0"/>
          <w:szCs w:val="20"/>
        </w:rPr>
        <w:t>2005/2006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0"/>
          <w:szCs w:val="20"/>
        </w:rPr>
        <w:t>2006/2007:</w:t>
      </w:r>
      <w:r>
        <w:rPr>
          <w:rFonts w:cs="Verdana" w:ascii="Verdana" w:hAnsi="Verdana"/>
          <w:sz w:val="20"/>
          <w:szCs w:val="20"/>
        </w:rPr>
        <w:t xml:space="preserve"> Slavia - Č. Budějovice 2:0 (0:0), Č. Budějovice - Slavia 1:2 (0:2)</w:t>
      </w:r>
      <w:r>
        <w:rPr>
          <w:rFonts w:cs="Verdana" w:ascii="Verdana" w:hAnsi="Verdana"/>
          <w:b/>
          <w:color w:val="C4187C"/>
          <w:sz w:val="20"/>
          <w:szCs w:val="20"/>
        </w:rPr>
        <w:t xml:space="preserve"> </w:t>
      </w:r>
    </w:p>
    <w:p>
      <w:pPr>
        <w:pStyle w:val="Normal"/>
        <w:spacing w:lineRule="auto" w:line="312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007/2008: </w:t>
      </w:r>
      <w:r>
        <w:rPr>
          <w:rFonts w:cs="Verdana" w:ascii="Verdana" w:hAnsi="Verdana"/>
          <w:sz w:val="20"/>
          <w:szCs w:val="20"/>
        </w:rPr>
        <w:t>Č. Budějovice – Slavia Praha 1:2 (0:2)</w:t>
      </w:r>
      <w:r>
        <w:br w:type="page"/>
      </w:r>
    </w:p>
    <w:p>
      <w:pPr>
        <w:pStyle w:val="Normal"/>
        <w:spacing w:lineRule="auto" w:line="312"/>
        <w:rPr/>
      </w:pPr>
      <w:r>
        <w:rPr/>
        <w:t>O soupeříc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Dynamo České Budějovic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Slavia Praha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k založen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99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11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lubové barv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rná, bílá, purpurov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rvená a bílá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dio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ON Stadion (kapacita 7 000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dion Evžena Rošického (kapacita 19 032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spěch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. místo v ligové tabulce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93/1994, 1996/1997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x vítěz ligy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 x vítěz českého poháru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jvyšší výh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2 nad Duklou Praha (1992/1993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:1 nad Č. Budějovicemi (1947/1948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ejvyšší prohra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15 se Slavií Praha (1947/1948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7 s Baníkem Ostrava (1954) a se Slovanem Bratislav (1959/1960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dení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rel Poborský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ředseda představenstva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 Doležal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enerální ředitel a člen představenstva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gr. Jiří Kotrb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enerál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áš Rosen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člen představenstva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Daniela Marková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ekonom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ří Kuličk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finanční ředitel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man Havel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echn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 Jakubec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ovozní ředitel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n Rogo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portov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hal Šrámek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portovní ředitel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iří Glowac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obchod, marketing, P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ice Tomasová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bchodní a marketingová ředitelka)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ční tým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avní tren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tišek Strak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el Jarolím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 trené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el Vách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vel Řehák, Petr Vrabec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 trené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vol Švantn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boš Přibyl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oucí mužstv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n Rogoz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oslav Držmíšek</w:t>
            </w:r>
            <w:r>
              <w:rPr/>
              <w:t xml:space="preserve"> </w:t>
            </w:r>
          </w:p>
        </w:tc>
      </w:tr>
      <w:tr>
        <w:trPr>
          <w:trHeight w:val="87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ékař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Scheich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Hel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Dr. Miloš Barn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UDr. Tomáš Krůt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UDr. Alexandr Kučera </w:t>
            </w:r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yzioterapeut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áš Skrbek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Sobotka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dimír Ad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ří Trenkwitz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sto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áclav Kolá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áclav Petrák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color w:val="C4187C"/>
          <w:sz w:val="28"/>
          <w:szCs w:val="28"/>
        </w:rPr>
        <w:t>Poslední 3 vzájemná utkání nadcházejících soupeřů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i/>
          <w:i/>
          <w:color w:val="C4187C"/>
          <w:sz w:val="20"/>
          <w:szCs w:val="20"/>
        </w:rPr>
      </w:pPr>
      <w:r>
        <w:rPr>
          <w:rFonts w:cs="Verdana" w:ascii="Verdana" w:hAnsi="Verdana"/>
          <w:b/>
          <w:i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. listopadu 2006, 15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SK Slavia Praha - SK Dynamo České Budějovice 2:0 (0:0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ky:</w:t>
      </w:r>
      <w:r>
        <w:rPr>
          <w:rFonts w:cs="Verdana" w:ascii="Verdana" w:hAnsi="Verdana"/>
          <w:sz w:val="20"/>
          <w:szCs w:val="20"/>
        </w:rPr>
        <w:t xml:space="preserve"> 54. Hrdlička, 66. Vlče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K:</w:t>
      </w:r>
      <w:r>
        <w:rPr>
          <w:rFonts w:cs="Verdana" w:ascii="Verdana" w:hAnsi="Verdana"/>
          <w:sz w:val="20"/>
          <w:szCs w:val="20"/>
        </w:rPr>
        <w:t xml:space="preserve"> Urbánek, Jarolím, Hrdlička - Dvořák, Baláž, Ploce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Racek - Filgas, Košec.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>
          <w:rFonts w:cs="Verdana" w:ascii="Verdana" w:hAnsi="Verdana"/>
          <w:sz w:val="20"/>
          <w:szCs w:val="20"/>
        </w:rPr>
        <w:t xml:space="preserve"> 20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avia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ozáčik - Urbánek (40. Krajčík), Dosoudil, Latka, Hubáček - Švento, Hrdlička, Jarolím, Kalivoda (74. Dočkal) - Necid (45. Fořt), Vlče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sz w:val="20"/>
          <w:szCs w:val="20"/>
        </w:rPr>
        <w:t>Trenér Karel Jarolím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Filipko - Plocek, Homoláč (73. Peroutka), Horejš, Kladrubský - Jeslínek, Dvořák (61. Baláž), Volešák (77. Skála), Adamec - Táborský, Sváte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8. května 2007, 30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SK Dynamo České Budějovice – SK Slavia Praha 1:2 (0:2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ky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86. Táborský - 5. Kalivoda (z pen.), 29. Vlče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Homoláč, Kladrubský, Táborský - Kalivoda, Krajčí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K:</w:t>
      </w:r>
      <w:r>
        <w:rPr>
          <w:rFonts w:cs="Verdana" w:ascii="Verdana" w:hAnsi="Verdana"/>
          <w:sz w:val="20"/>
          <w:szCs w:val="20"/>
        </w:rPr>
        <w:t xml:space="preserve"> 74. Švec (SLA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Příhoda - Hojsík, Jiřík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>
          <w:rFonts w:cs="Verdana" w:ascii="Verdana" w:hAnsi="Verdana"/>
          <w:sz w:val="20"/>
          <w:szCs w:val="20"/>
        </w:rPr>
        <w:t xml:space="preserve"> 568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řížek - Kladrubský, Horejš, Homoláč, Peroutka (73. Tischler) - Poborský, Žižka, Volešák (46. Hrbáč), Černý - Mrkvička (46. Stráský), Táborský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avia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M. Vorel - Krajčík, Latka (33. J. Vorel), Švec, Hubáček - Kalivoda, L. Jarolím, Hrdlička, Švento (68. Švento) - Vlček, Gaúcho (82. Necid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sz w:val="20"/>
          <w:szCs w:val="20"/>
        </w:rPr>
        <w:t>Trenér Karel Jarolím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. srpna 2007, 3. kolo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SK Dynamo České Budějovice – SK Slavia Praha 1:2 (0:2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anky: </w:t>
      </w:r>
      <w:r>
        <w:rPr>
          <w:rFonts w:cs="Verdana" w:ascii="Verdana" w:hAnsi="Verdana"/>
          <w:sz w:val="20"/>
          <w:szCs w:val="20"/>
        </w:rPr>
        <w:t>53. Vozábal - 5. Kalivoda, 8. Šenkeřík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Adamec, Bíro - Brabec, Švec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Rozhodčí: </w:t>
      </w:r>
      <w:r>
        <w:rPr>
          <w:rFonts w:cs="Verdana" w:ascii="Verdana" w:hAnsi="Verdana"/>
          <w:sz w:val="20"/>
          <w:szCs w:val="20"/>
        </w:rPr>
        <w:t xml:space="preserve">Franěk - Filípek, Mencl. </w:t>
      </w:r>
      <w:r>
        <w:rPr>
          <w:rFonts w:cs="Verdana" w:ascii="Verdana" w:hAnsi="Verdana"/>
          <w:b/>
          <w:sz w:val="20"/>
          <w:szCs w:val="20"/>
        </w:rPr>
        <w:t xml:space="preserve">Diváci: </w:t>
      </w:r>
      <w:r>
        <w:rPr>
          <w:rFonts w:cs="Verdana" w:ascii="Verdana" w:hAnsi="Verdana"/>
          <w:sz w:val="20"/>
          <w:szCs w:val="20"/>
        </w:rPr>
        <w:t>597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učera - Plocek, Homoláč, Hunal (77. Stráský), Šmíd - Bíro (86. Hrbáč), Vozábal, Hílek, Černý - Adamec (36. Plichta), Radzinevičius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lavia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Vaniak - Krajčík, Suchý, Brabec, Dřížďal (22. Hubáček) - Kalivoda (62. Švec), Tavares, Janda, Šmicer (73. Volešák) - Vlček, Šenkeří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Karel Jarolím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color w:val="C4187C"/>
          <w:sz w:val="28"/>
          <w:szCs w:val="28"/>
        </w:rPr>
        <w:t>Odehraná utkání nadcházejících soupeřů v této sezoně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44"/>
        <w:gridCol w:w="719"/>
        <w:gridCol w:w="3389"/>
        <w:gridCol w:w="618"/>
      </w:tblGrid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Dynamo České Budějovice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d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Slavia Praha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dy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Olomouc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:0 (2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Jablonec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Slavia 0:1 (0:0)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Zlín </w:t>
            </w:r>
            <w:r>
              <w:rPr>
                <w:rFonts w:cs="Arial" w:ascii="Verdana" w:hAnsi="Verdana"/>
                <w:sz w:val="18"/>
                <w:szCs w:val="18"/>
              </w:rPr>
              <w:t>- Č. Budějovice 1:0 (1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lavia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Kladno </w:t>
            </w:r>
            <w:r>
              <w:rPr>
                <w:rFonts w:cs="Arial" w:ascii="Verdana" w:hAnsi="Verdana"/>
                <w:sz w:val="18"/>
                <w:szCs w:val="18"/>
              </w:rPr>
              <w:t>2:0 (0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Slav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2 (0:2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Č. Budějovice </w:t>
            </w:r>
            <w:r>
              <w:rPr>
                <w:rFonts w:cs="Arial" w:ascii="Verdana" w:hAnsi="Verdana"/>
                <w:sz w:val="18"/>
                <w:szCs w:val="18"/>
              </w:rPr>
              <w:t>- Slavia 1:2 (0:2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Jablonec - </w:t>
            </w:r>
            <w:r>
              <w:rPr>
                <w:rFonts w:cs="Arial" w:ascii="Verdana" w:hAnsi="Verdana"/>
                <w:sz w:val="18"/>
                <w:szCs w:val="18"/>
              </w:rPr>
              <w:t>Č. Budějovice 1:0 (0: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lavia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Br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1:0 (0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l. Bolesla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:2 (1:1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os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Slavia 2:3 (1:2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Kladno - </w:t>
            </w:r>
            <w:r>
              <w:rPr>
                <w:rFonts w:cs="Arial" w:ascii="Verdana" w:hAnsi="Verdana"/>
                <w:sz w:val="18"/>
                <w:szCs w:val="18"/>
              </w:rPr>
              <w:t>Č. Budějovice 5:1 (3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lavia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Ostra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0:0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Žižkov </w:t>
            </w:r>
            <w:r>
              <w:rPr>
                <w:rFonts w:cs="Arial" w:ascii="Verdana" w:hAnsi="Verdana"/>
                <w:sz w:val="18"/>
                <w:szCs w:val="18"/>
              </w:rPr>
              <w:t>1:1 (0:1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Boheminas 1905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Slavia </w:t>
            </w:r>
            <w:r>
              <w:rPr>
                <w:rFonts w:cs="Arial" w:ascii="Verdana" w:hAnsi="Verdana"/>
                <w:sz w:val="18"/>
                <w:szCs w:val="18"/>
              </w:rPr>
              <w:t>2:0 (1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os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0 (0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lavia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Zlí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7:1 (5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Bohemians 1905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Č. Budějovice 0:2 (0:2)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Spart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Slavia 0:2 (0:1)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Sparta </w:t>
            </w:r>
            <w:r>
              <w:rPr>
                <w:rFonts w:cs="Arial" w:ascii="Verdana" w:hAnsi="Verdana"/>
                <w:sz w:val="18"/>
                <w:szCs w:val="18"/>
              </w:rPr>
              <w:t>1:1 (0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lavia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Plzeň</w:t>
            </w:r>
            <w:r>
              <w:rPr>
                <w:rFonts w:cs="Arial" w:ascii="Verdana" w:hAnsi="Verdana"/>
                <w:sz w:val="18"/>
                <w:szCs w:val="18"/>
              </w:rPr>
              <w:t xml:space="preserve"> 3:0 (1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Br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Č. Budějovice 2:1 (1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Liberec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Slavia 1:1 (0:1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Ostra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3:0 (3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lavia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Tepli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0 (1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Tepli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Č. Budějovice 4:2 (3:2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Žižko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Slavia 1:1 (0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Liberec </w:t>
            </w:r>
            <w:r>
              <w:rPr>
                <w:rFonts w:cs="Arial" w:ascii="Verdana" w:hAnsi="Verdana"/>
                <w:sz w:val="18"/>
                <w:szCs w:val="18"/>
              </w:rPr>
              <w:t>2:0 (1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lavia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Olomouc </w:t>
            </w:r>
            <w:r>
              <w:rPr>
                <w:rFonts w:cs="Arial" w:ascii="Verdana" w:hAnsi="Verdana"/>
                <w:sz w:val="18"/>
                <w:szCs w:val="18"/>
              </w:rPr>
              <w:t>0:0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Plzeň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Č. Budějovice 1:1 (0:1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lavia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l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Bolesla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1 (0:1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Zlí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0 (0:0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Klad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Slavia 0:1 (0:1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Tabulkové srovnání nadcházejících soupeřů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  <w:tab w:val="left" w:pos="900" w:leader="none"/>
          <w:tab w:val="center" w:pos="2880" w:leader="none"/>
          <w:tab w:val="center" w:pos="378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 xml:space="preserve">Pořadí </w:t>
        <w:tab/>
        <w:t xml:space="preserve">Tým </w:t>
        <w:tab/>
        <w:t>Zápasy</w:t>
        <w:tab/>
        <w:t>Výhry</w:t>
        <w:tab/>
        <w:t>Remízy</w:t>
        <w:tab/>
        <w:t>Prohry</w:t>
        <w:tab/>
        <w:t>Skóre</w:t>
        <w:tab/>
        <w:t xml:space="preserve">Body </w:t>
        <w:tab/>
        <w:t>(Prav)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900" w:leader="none"/>
          <w:tab w:val="center" w:pos="2880" w:leader="none"/>
          <w:tab w:val="center" w:pos="342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/>
      </w:pPr>
      <w:r>
        <w:rPr>
          <w:rFonts w:cs="Verdana" w:ascii="Verdana" w:hAnsi="Verdana"/>
          <w:sz w:val="20"/>
          <w:szCs w:val="20"/>
        </w:rPr>
        <w:tab/>
        <w:t xml:space="preserve">1. </w:t>
        <w:tab/>
        <w:tab/>
        <w:t>Slavia</w:t>
        <w:tab/>
        <w:t>16</w:t>
        <w:tab/>
        <w:tab/>
        <w:t>10</w:t>
        <w:tab/>
        <w:tab/>
        <w:t>5</w:t>
        <w:tab/>
        <w:t xml:space="preserve">1 </w:t>
        <w:tab/>
        <w:t>26: 9</w:t>
        <w:tab/>
        <w:t>35</w:t>
        <w:tab/>
        <w:t>( 11)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90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.</w:t>
        <w:tab/>
        <w:tab/>
        <w:t xml:space="preserve">Č. Budějovice </w:t>
        <w:tab/>
        <w:t xml:space="preserve">16 </w:t>
        <w:tab/>
        <w:tab/>
        <w:t xml:space="preserve">6 </w:t>
        <w:tab/>
        <w:tab/>
        <w:t xml:space="preserve">4 </w:t>
        <w:tab/>
        <w:t xml:space="preserve">6 </w:t>
        <w:tab/>
        <w:t>21:20</w:t>
        <w:tab/>
        <w:t xml:space="preserve">22 </w:t>
        <w:tab/>
        <w:t>(-5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color w:val="C4187C"/>
          <w:sz w:val="28"/>
          <w:szCs w:val="28"/>
        </w:rPr>
        <w:t>Slovo trenér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Čeká nás vstup do jarní části letošní sezony. Slavia do ní vstupuje jako lídr tabulky  a favorit celé soutěže. Soupeř má velice kvalitní tým s velkou ofenzivní silou, což potvrdil i v tom druhém poločase pohárového utkání proti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Tottenhamu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máme před Slavií samozřejmě velký respekt, ale určitě ne strach. Uspět na hřišti favorizovaného soupeře je pro nás velká výzva a rozhodně nemáme co ztratit. Pokaždé opakuji, že hrát se dá s každým a říkám i tentokrát. Uděláme maximum pro to, abychom si ze Slavie nějaké body odvezli,“ uvedl před utkáním proti Slavii Praha hlavní trenér Jihočechů </w:t>
      </w:r>
      <w:r>
        <w:rPr>
          <w:rFonts w:cs="Verdana" w:ascii="Verdana" w:hAnsi="Verdana"/>
          <w:b/>
          <w:sz w:val="20"/>
          <w:szCs w:val="20"/>
        </w:rPr>
        <w:t>František Strak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Zajímavosti, informa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lední výhra.</w:t>
      </w:r>
      <w:r>
        <w:rPr>
          <w:rFonts w:cs="Verdana" w:ascii="Verdana" w:hAnsi="Verdana"/>
          <w:sz w:val="20"/>
          <w:szCs w:val="20"/>
        </w:rPr>
        <w:t xml:space="preserve"> Poslední skalp svého nadcházejícího soupeře si Jihočeši připsali v sezoně 2004/2005, kdy v utkání hraném dne 9. května 2005 zvítězili 2:0. Výhra to byla o to cennější, že Dynamo bojující o záchranu dokázalo zvítězit na hřišti tehdy druhého týmu tabulky. Obě branky vítězů vstřelil Marek Kulič. 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borského loučení.</w:t>
      </w:r>
      <w:r>
        <w:rPr>
          <w:rFonts w:cs="Verdana" w:ascii="Verdana" w:hAnsi="Verdana"/>
          <w:sz w:val="20"/>
          <w:szCs w:val="20"/>
        </w:rPr>
        <w:t xml:space="preserve"> Proti Slavii Praha odehrál legendární záložník Karel Poborský svůj poslední zápas kariéry. Rozlučku si přichystal na 28. května 2007, kdy ve 30. kole sezony 2006/2007 Jihočeši doma hostili Slavii Praha a prohráli 1:2. Karel Poborský v dresu domácích odehrál celé utkání. Před jeho začátkem mu tehdejší výkonný ředitel SK Dynamo Zdeněk Kořínek předal kytici a pamětní dres. Spoluhráči Poborského na jeho počest na hřiště přišli s tričky, na nichž byla vyobrazena podobizna Karla Poborského. 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ysoká porážka.  </w:t>
      </w:r>
      <w:r>
        <w:rPr>
          <w:rFonts w:cs="Verdana" w:ascii="Verdana" w:hAnsi="Verdana"/>
          <w:sz w:val="20"/>
          <w:szCs w:val="20"/>
        </w:rPr>
        <w:t xml:space="preserve">Od týmu Slavie Praha Jihočeši utrpěli největší debakl ve své historii, když v sezoně 1947/1948 se Sešívanými prohráli 1:15. Pro Pražany je tento výsledek naopak jejich největší výhrou v klubové historii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ývalí hráči. </w:t>
      </w:r>
      <w:r>
        <w:rPr>
          <w:rFonts w:cs="Verdana" w:ascii="Verdana" w:hAnsi="Verdana"/>
          <w:sz w:val="20"/>
          <w:szCs w:val="20"/>
        </w:rPr>
        <w:t xml:space="preserve">V kádru soupeře je hled několik bývalých hráčů českobudějovického klubu. Odchovancem Dynama je stoper </w:t>
      </w:r>
      <w:r>
        <w:rPr>
          <w:rFonts w:cs="Verdana" w:ascii="Verdana" w:hAnsi="Verdana"/>
          <w:i/>
          <w:sz w:val="20"/>
          <w:szCs w:val="20"/>
        </w:rPr>
        <w:t>Martin Latka</w:t>
      </w:r>
      <w:r>
        <w:rPr>
          <w:rFonts w:cs="Verdana" w:ascii="Verdana" w:hAnsi="Verdana"/>
          <w:sz w:val="20"/>
          <w:szCs w:val="20"/>
        </w:rPr>
        <w:t xml:space="preserve">, který do Slavie přestoupil v létě 2003. Další střední obránce </w:t>
      </w:r>
      <w:r>
        <w:rPr>
          <w:rFonts w:cs="Verdana" w:ascii="Verdana" w:hAnsi="Verdana"/>
          <w:i/>
          <w:sz w:val="20"/>
          <w:szCs w:val="20"/>
        </w:rPr>
        <w:t>Erich Brabec</w:t>
      </w:r>
      <w:r>
        <w:rPr>
          <w:rFonts w:cs="Verdana" w:ascii="Verdana" w:hAnsi="Verdana"/>
          <w:sz w:val="20"/>
          <w:szCs w:val="20"/>
        </w:rPr>
        <w:t xml:space="preserve"> na jihu Čech působil se dvěma přestávkami od roku 1990 až do roku 1998. Na jaře 2005 pak ze Slavie pod Černou věží hostoval </w:t>
      </w:r>
      <w:r>
        <w:rPr>
          <w:rFonts w:cs="Verdana" w:ascii="Verdana" w:hAnsi="Verdana"/>
          <w:i/>
          <w:sz w:val="20"/>
          <w:szCs w:val="20"/>
        </w:rPr>
        <w:t>Matej Krajčík</w:t>
      </w:r>
      <w:r>
        <w:rPr>
          <w:rFonts w:cs="Verdana" w:ascii="Verdana" w:hAnsi="Verdana"/>
          <w:sz w:val="20"/>
          <w:szCs w:val="20"/>
        </w:rPr>
        <w:t xml:space="preserve">. Českobudějovický dres celou sezonu 2006/2007 oblékal i </w:t>
      </w:r>
      <w:r>
        <w:rPr>
          <w:rFonts w:cs="Verdana" w:ascii="Verdana" w:hAnsi="Verdana"/>
          <w:i/>
          <w:sz w:val="20"/>
          <w:szCs w:val="20"/>
        </w:rPr>
        <w:t>Ladislav Volešák</w:t>
      </w:r>
      <w:r>
        <w:rPr>
          <w:rFonts w:cs="Verdana" w:ascii="Verdana" w:hAnsi="Verdana"/>
          <w:sz w:val="20"/>
          <w:szCs w:val="20"/>
        </w:rPr>
        <w:t>, který tehdy ovšem byl kmenovým hráčem Sparty Prah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ěhem letošní zimy pak do Slavie přestoupil záložník </w:t>
      </w:r>
      <w:r>
        <w:rPr>
          <w:rFonts w:cs="Verdana" w:ascii="Verdana" w:hAnsi="Verdana"/>
          <w:i/>
          <w:sz w:val="20"/>
          <w:szCs w:val="20"/>
        </w:rPr>
        <w:t>Jaroslav Černý</w:t>
      </w:r>
      <w:r>
        <w:rPr>
          <w:rFonts w:cs="Verdana" w:ascii="Verdana" w:hAnsi="Verdana"/>
          <w:sz w:val="20"/>
          <w:szCs w:val="20"/>
        </w:rPr>
        <w:t xml:space="preserve">, který na jih Čech přišel z Brna během podzimu 2006. Výčet současných českobudějovických hráčů, kteří v minulosti oblékali dres soupeře, je už poněkud kratší. V létě 2007 do Dynama přestoupil odchovanec Slavie </w:t>
      </w:r>
      <w:r>
        <w:rPr>
          <w:rFonts w:cs="Verdana" w:ascii="Verdana" w:hAnsi="Verdana"/>
          <w:i/>
          <w:sz w:val="20"/>
          <w:szCs w:val="20"/>
        </w:rPr>
        <w:t>Michal Šmíd</w:t>
      </w:r>
      <w:r>
        <w:rPr>
          <w:rFonts w:cs="Verdana" w:ascii="Verdana" w:hAnsi="Verdana"/>
          <w:sz w:val="20"/>
          <w:szCs w:val="20"/>
        </w:rPr>
        <w:t xml:space="preserve">. V týmu z hlavního města pak na podzim 2000 hostoval středopolař </w:t>
      </w:r>
      <w:r>
        <w:rPr>
          <w:rFonts w:cs="Verdana" w:ascii="Verdana" w:hAnsi="Verdana"/>
          <w:i/>
          <w:sz w:val="20"/>
          <w:szCs w:val="20"/>
        </w:rPr>
        <w:t>Martin Vozábal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retní ohrožení. </w:t>
      </w:r>
      <w:r>
        <w:rPr>
          <w:rFonts w:cs="Verdana" w:ascii="Verdana" w:hAnsi="Verdana"/>
          <w:sz w:val="20"/>
          <w:szCs w:val="20"/>
        </w:rPr>
        <w:t xml:space="preserve">Tři žluté kartonky v letošní sezoně již uviděl obránce Tomáš Hunal, stejně tak jako záložníci Martin Vozábal a Jaromír Plocek. Při dalším provinění tak pro ně následuje jednozápasový distanc. Zvýšený pozor si musí dávat i Jaroslav Hílek, který žlutých karet posbíral už sedm a další žluté napomenutí tak v jeho případě znamená dvouzápasový trest. 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Absence proti Slavii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id Horejš (4 ŽK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k Plichta (dlouhodobě zraněn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 xml:space="preserve">Statistiky SK Dynamo České Budějovice </w:t>
        <w:tab/>
      </w:r>
      <w:r>
        <w:rPr>
          <w:rFonts w:cs="Verdana" w:ascii="Verdana" w:hAnsi="Verdana"/>
          <w:sz w:val="20"/>
          <w:szCs w:val="20"/>
        </w:rPr>
        <w:t>sezona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965"/>
        <w:gridCol w:w="942"/>
        <w:gridCol w:w="926"/>
        <w:gridCol w:w="916"/>
        <w:gridCol w:w="903"/>
        <w:gridCol w:w="903"/>
      </w:tblGrid>
      <w:tr>
        <w:trPr>
          <w:trHeight w:val="4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rá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ápasy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nut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ól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K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K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čera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řížek Zdeněk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ižka Michael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8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míd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al Tomáš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ejš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oláč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ština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outka Jiří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voňka Roman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ejš Petr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šát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lík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zábal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ocek Jaromír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ílek Jaroslav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íma Petr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kvička Václav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7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ichta Marek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átek Ja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áský Tomáš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namocb.cz/" TargetMode="External"/><Relationship Id="rId4" Type="http://schemas.openxmlformats.org/officeDocument/2006/relationships/hyperlink" Target="mailto:klub@dynamoc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50:00Z</dcterms:created>
  <dc:creator>Sven</dc:creator>
  <dc:description/>
  <cp:keywords/>
  <dc:language>en-US</dc:language>
  <cp:lastModifiedBy>Sven</cp:lastModifiedBy>
  <dcterms:modified xsi:type="dcterms:W3CDTF">2008-02-15T20:26:00Z</dcterms:modified>
  <cp:revision>390</cp:revision>
  <dc:subject/>
  <dc:title>SK Dynamo České Budějovice, a</dc:title>
</cp:coreProperties>
</file>