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6"/>
          <w:szCs w:val="36"/>
        </w:rPr>
        <w:t>SK Dynamo České Budějovice, a.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řelecký ostrov 3, 370 21 České Budějovi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</w:tabs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tel.: </w:t>
        <w:tab/>
        <w:t>+420 387 312 502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klub@dynamocb.cz</w:t>
        </w:r>
      </w:hyperlink>
      <w:r>
        <w:rPr>
          <w:rFonts w:cs="Verdana" w:ascii="Verdana" w:hAnsi="Verdana"/>
          <w:sz w:val="20"/>
          <w:szCs w:val="20"/>
        </w:rPr>
        <w:t xml:space="preserve"> </w:t>
        <w:tab/>
        <w:t xml:space="preserve">fax.: </w:t>
        <w:tab/>
        <w:t>+420 387 312 503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isková zpráva SK Dynamo České Budějovi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utkání 12. kola 1. Gambrinus ligy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  <w:t>SK Dynamo České Budějovice – FC Baník Ostrava (neděle 4.11.2007, 17:00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tbalisté Dynama vytvořili v posledních ligových zápasech z E.ON stadionu nedobytnou tvrz. Pod koučem Františkem Strakou v domácím prostředí ještě neprohráli. Jejich neporazitelnost trvá již čtyři utkání. Úspěšnou šňůru budou chtít Jihočeši natáhnout i proti Baníku Ostravu. A to i přesto, že Slezané nepatří zrovna k jejich oblíbeným soupeřům. Poslední skalp nadcházejícího soupeře sahá až do historie sezony 2002/2003. V jarní části svěřenci tehdy Pavla Tobiáše zvítězili díky dvěma brankám Davida Lafaty 2:1. Na výhře se podíleli i dva současní hráči Dynama. Martin Vozábal a Jaromír Plocek nastoupili v základní sestavě Jihočechů. 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Historická bilance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cházející soupeři se v historii samostatné české ligy utkali ve 22 utkáních. Hned 10 jich ve svůj prospěch získala Ostrava. V 7 zápasech se soupeři rozešli smírně a v 5 případech výhru slavilo Dynamo. Jihočeši mají ve vzájemných zápasech s Baníkem při bilanci 5-7-10 skóre 20:34.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Poslední vzájemné utkání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května 2007, 29. kolo 1. Gambrinus ligy 2006/2007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C Baník Ostrava – SK Dynamo České Budějovice 5:1 (4:0)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ky: 22. a 37. Magera, 4. Cigánek, 15. Rajtoral, 85. Střihavka - 64. Černý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K: Žižka (CEB). Rozhodčí: Makovička - Goňa, Ondo. Diváci: 4835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trava:</w:t>
      </w:r>
      <w:r>
        <w:rPr>
          <w:rFonts w:cs="Verdana" w:ascii="Verdana" w:hAnsi="Verdana"/>
          <w:sz w:val="20"/>
          <w:szCs w:val="20"/>
        </w:rPr>
        <w:t xml:space="preserve"> Vašek - Klimpl, Cigánek, Bystroň (84. Besta), Čoupek - Rajtoral (71. Mišinský), Marek, Lukeš, Metelka (71. Mičola) - Střihavka, Magera. Trenér Karel Večeř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. Budějovice:</w:t>
      </w:r>
      <w:r>
        <w:rPr>
          <w:rFonts w:cs="Verdana" w:ascii="Verdana" w:hAnsi="Verdana"/>
          <w:sz w:val="20"/>
          <w:szCs w:val="20"/>
        </w:rPr>
        <w:t xml:space="preserve"> Křížek - Kladrubský, Peroutka, Homoláč, Plocek (17. Hrbáč) - Gruber, Volešák, Tischler, Žižka, Černý (85. Mašát) - Holenda (26. Stráský). Trenér František Cipro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Slovo trenéra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Baník je velice nepříjemný soupeř, který patří mezi top týmy české ligy. Ostrava preferuje agresivní a silově založený fotbal, je také velice silná v osobních soubojích. Mužstvo je navíc dobře sehrané. Pro nás by ale další ztráta byla velmi nepříjemná. Hrajeme doma, z čehož pramení povinnost získat tři body. Nad naší sestavou nadále visí spousta otazníků. Zatím nejsem vůbec schopný říct, kteří hráči se do neděle stihnou uzdravit a budou schopni nastoupit. Jsem v tomto směru ale optimista,“ řekl před utkáním s Baníkem Ostrava hlavní trenér Jihočechů </w:t>
      </w:r>
      <w:r>
        <w:rPr>
          <w:rFonts w:cs="Verdana" w:ascii="Verdana" w:hAnsi="Verdana"/>
          <w:b/>
          <w:sz w:val="20"/>
          <w:szCs w:val="20"/>
        </w:rPr>
        <w:t>František Straka</w:t>
      </w:r>
      <w:r>
        <w:rPr>
          <w:rFonts w:cs="Verdana" w:ascii="Verdana" w:hAnsi="Verdana"/>
          <w:sz w:val="20"/>
          <w:szCs w:val="20"/>
        </w:rPr>
        <w:t xml:space="preserve">.      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 dispozici sice už bude mít po uplynutí disciplinárního trestu kapitána Davida Horejše, nastoupit ale do hry naopak nebude moci zasáhnout další obránce David Homoláč, jenž v dosavadním ligovém ročníku posbíral už čtyři žluté karty. V sestavě Dynama se neobjeví ani Ondřej Bíro, jemuž bylo k datu 2.11.2007 s okamžitou platností ukončeno hostování z důvodu závažného porušení smlouvy. Hráč se k tomuto datu vrací do svého mateřského oddílu.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>Významné události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spacing w:lineRule="auto" w:line="288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případném startu </w:t>
      </w:r>
      <w:r>
        <w:rPr>
          <w:rFonts w:cs="Verdana" w:ascii="Verdana" w:hAnsi="Verdana"/>
          <w:b/>
          <w:sz w:val="20"/>
          <w:szCs w:val="20"/>
        </w:rPr>
        <w:t>Tomáše Hunala</w:t>
      </w:r>
      <w:r>
        <w:rPr>
          <w:rFonts w:cs="Verdana" w:ascii="Verdana" w:hAnsi="Verdana"/>
          <w:sz w:val="20"/>
          <w:szCs w:val="20"/>
        </w:rPr>
        <w:t xml:space="preserve"> v utkání s Ostravou, odehraje čtyřiatřicetiletý obránce Českých Budějovic své </w:t>
      </w:r>
      <w:r>
        <w:rPr>
          <w:rFonts w:cs="Verdana" w:ascii="Verdana" w:hAnsi="Verdana"/>
          <w:b/>
          <w:sz w:val="20"/>
          <w:szCs w:val="20"/>
        </w:rPr>
        <w:t>300. ligové utkání</w:t>
      </w:r>
      <w:r>
        <w:rPr>
          <w:rFonts w:cs="Verdana" w:ascii="Verdana" w:hAnsi="Verdana"/>
          <w:sz w:val="20"/>
          <w:szCs w:val="20"/>
        </w:rPr>
        <w:t xml:space="preserve">. Tomáš Hunal v nejvyšší české soutěži oblékal dres Slavie Praha, Kladna, Mladé Boleslavi, Viktorie Žižkov, Teplic a Příbrami. U Litavky po sestupu Příbrami do druhé ligy zahájil i letošní sezonu. Krátce po jejím začátku se ale stěhoval do Českých Budějovic, kde s místním Dynamem podepsal dvouletou smlouvu.  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9000" w:leader="none"/>
        </w:tabs>
        <w:rPr>
          <w:rFonts w:ascii="Verdana" w:hAnsi="Verdana" w:cs="Verdana"/>
          <w:b/>
          <w:b/>
          <w:color w:val="C4187C"/>
          <w:sz w:val="28"/>
          <w:szCs w:val="28"/>
        </w:rPr>
      </w:pPr>
      <w:r>
        <w:rPr>
          <w:rFonts w:cs="Verdana" w:ascii="Verdana" w:hAnsi="Verdana"/>
          <w:b/>
          <w:color w:val="C4187C"/>
          <w:sz w:val="28"/>
          <w:szCs w:val="28"/>
        </w:rPr>
        <w:t xml:space="preserve">Statistiky SK Dynamo České Budějovice </w:t>
        <w:tab/>
      </w:r>
      <w:r>
        <w:rPr>
          <w:rFonts w:cs="Verdana" w:ascii="Verdana" w:hAnsi="Verdana"/>
          <w:sz w:val="20"/>
          <w:szCs w:val="20"/>
        </w:rPr>
        <w:t>sezona 2007/2008</w:t>
      </w:r>
    </w:p>
    <w:p>
      <w:pPr>
        <w:pStyle w:val="Normal"/>
        <w:tabs>
          <w:tab w:val="clear" w:pos="708"/>
          <w:tab w:val="left" w:pos="1620" w:leader="none"/>
          <w:tab w:val="right" w:pos="5400" w:leader="none"/>
          <w:tab w:val="right" w:pos="5760" w:leader="none"/>
          <w:tab w:val="right" w:pos="8820" w:leader="none"/>
        </w:tabs>
        <w:rPr>
          <w:rFonts w:ascii="Verdana" w:hAnsi="Verdana" w:cs="Verdana"/>
          <w:b/>
          <w:b/>
          <w:color w:val="C4187C"/>
          <w:sz w:val="20"/>
          <w:szCs w:val="20"/>
        </w:rPr>
      </w:pPr>
      <w:r>
        <w:rPr>
          <w:rFonts w:cs="Verdana" w:ascii="Verdana" w:hAnsi="Verdana"/>
          <w:b/>
          <w:color w:val="C4187C"/>
          <w:sz w:val="20"/>
          <w:szCs w:val="2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960"/>
        <w:gridCol w:w="935"/>
        <w:gridCol w:w="920"/>
        <w:gridCol w:w="920"/>
        <w:gridCol w:w="920"/>
        <w:gridCol w:w="920"/>
      </w:tblGrid>
      <w:tr>
        <w:trPr>
          <w:trHeight w:val="4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Hrá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ost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Zápas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inut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Gól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ŽK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ČK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čera Pavel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ankář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Žižka Michael (CZE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3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Šmíd Michal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unal Tomáš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rejš David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moláč David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ština Martin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routka Jiří (CZE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ánce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erný Jaroslav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ozábal Martin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ocek Jaromír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rbáč Jiří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amec Jiří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ungr Marek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ílek Jaroslav (SVK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áložní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zinevičius Tomas (LIT)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94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kvička Václav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ichta Marek (SVK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elinka Karel (CZE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an Augustinho Marques (BRA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áský Tomáš (CZE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útočník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4860" w:leader="none"/>
          <w:tab w:val="right" w:pos="5220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ynamocb.cz/" TargetMode="External"/><Relationship Id="rId4" Type="http://schemas.openxmlformats.org/officeDocument/2006/relationships/hyperlink" Target="mailto:klub@dynamocb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6:17:00Z</dcterms:created>
  <dc:creator>Sven</dc:creator>
  <dc:description/>
  <dc:language>en-US</dc:language>
  <cp:lastModifiedBy>ju</cp:lastModifiedBy>
  <dcterms:modified xsi:type="dcterms:W3CDTF">2007-11-03T06:17:00Z</dcterms:modified>
  <cp:revision>2</cp:revision>
  <dc:subject/>
  <dc:title>SK Dynamo České Budějovice, a</dc:title>
</cp:coreProperties>
</file>