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utkání 16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Dynamo České Budějovice – FC Tescoma Zlín (neděle 9.12.2007, 15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 15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5 zápasech se z výhry radovali fotbalisté Českých Budějovic, čtyřikrát se soupeři rozešli smírně a ve 6 duelech dokázalo zvítězit mužstvo Zlína. V celkem 15 vzájemných zápasech se Zlínem mají Jihočeši při bilanci 5-4-6 skóre 14:13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e Zlínem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7</w:t>
        <w:tab/>
        <w:t>4</w:t>
        <w:tab/>
        <w:t>2</w:t>
        <w:tab/>
        <w:t>1</w:t>
        <w:tab/>
        <w:t>9:3</w:t>
        <w:tab/>
        <w:t>14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8</w:t>
        <w:tab/>
        <w:t>1</w:t>
        <w:tab/>
        <w:t>2</w:t>
        <w:tab/>
        <w:t>5</w:t>
        <w:tab/>
        <w:t>5:10</w:t>
        <w:tab/>
        <w:t>5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</w:t>
      </w:r>
      <w:r>
        <w:rPr>
          <w:rFonts w:cs="Verdana" w:ascii="Verdana" w:hAnsi="Verdana"/>
          <w:sz w:val="20"/>
          <w:szCs w:val="20"/>
        </w:rPr>
        <w:t>: Č. Budějovice - Zlín 1:0 (1:0), Zlín - Č. Budějovice 1:0 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4/1995:</w:t>
      </w:r>
      <w:r>
        <w:rPr>
          <w:rFonts w:cs="Verdana" w:ascii="Verdana" w:hAnsi="Verdana"/>
          <w:sz w:val="20"/>
          <w:szCs w:val="20"/>
        </w:rPr>
        <w:t xml:space="preserve"> Zlín - Č. Budějovice 0:0 (0:0), Č. Budějovice - Zlín 1:0 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</w:t>
      </w:r>
      <w:r>
        <w:rPr>
          <w:rFonts w:cs="Verdana" w:ascii="Verdana" w:hAnsi="Verdana"/>
          <w:sz w:val="20"/>
          <w:szCs w:val="20"/>
        </w:rPr>
        <w:t>19</w:t>
      </w:r>
      <w:r>
        <w:rPr>
          <w:rFonts w:cs="Verdana" w:ascii="Verdana" w:hAnsi="Verdana"/>
          <w:i/>
          <w:sz w:val="20"/>
          <w:szCs w:val="20"/>
        </w:rPr>
        <w:t>96:</w:t>
      </w:r>
      <w:r>
        <w:rPr>
          <w:rFonts w:cs="Verdana" w:ascii="Verdana" w:hAnsi="Verdana"/>
          <w:sz w:val="20"/>
          <w:szCs w:val="20"/>
        </w:rPr>
        <w:t xml:space="preserve"> Zlín - Č. Budějovice 1:0 (0:0), Č. Budějovice - Zlín 2:0 (1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Zlín nehrál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Zlín nehrál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Zlín nehrál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/2001:</w:t>
      </w:r>
      <w:r>
        <w:rPr>
          <w:rFonts w:cs="Verdana" w:ascii="Verdana" w:hAnsi="Verdana"/>
          <w:sz w:val="20"/>
          <w:szCs w:val="20"/>
        </w:rPr>
        <w:t xml:space="preserve"> Zlín nehrál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ani Zlín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Zlín - Č. Budějovice 1:2 (0:1), Č. Budějovice - Zlín 1:2 (1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Zlín - Č. Budějovice 2:0 (0:0), Č. Budějovice - Zlín 3:0 (2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Zlín - Č. Budějovice 2:2 (0:1), Č. Budějovice - Zlín 0:0 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Č. Budějovice - Zlín 1:1 (0:0), Zlín - Č. Budějovice 2:1 (0:1)</w:t>
      </w:r>
      <w:r>
        <w:rPr>
          <w:rFonts w:cs="Verdana" w:ascii="Verdana" w:hAnsi="Verdana"/>
          <w:b/>
          <w:color w:val="C4187C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i/>
          <w:sz w:val="20"/>
          <w:szCs w:val="20"/>
        </w:rPr>
        <w:t xml:space="preserve">2007/2008: </w:t>
      </w:r>
      <w:r>
        <w:rPr>
          <w:rFonts w:cs="Verdana" w:ascii="Verdana" w:hAnsi="Verdana"/>
          <w:sz w:val="20"/>
          <w:szCs w:val="20"/>
        </w:rPr>
        <w:t>Zlín - Č. Budějovice 1:0 (1:0)</w:t>
      </w:r>
      <w:r>
        <w:rPr>
          <w:rFonts w:cs="Verdana" w:ascii="Verdana" w:hAnsi="Verdana"/>
          <w:b/>
          <w:color w:val="C4187C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O soupeřích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600"/>
      </w:tblGrid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C Tescoma Zlín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19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rpurová, černá a bíl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žlutá a modrá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7 000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tná (kapacita 5 633)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účast v semifinále Českého poháru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003, 200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 x vítěz Českoslov. poháru (1970)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x vítěz Českého poháru (1970)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lepší umístění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 v ligové tabul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45/1946)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19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:0 nad Dynamem Košice (1951)</w:t>
            </w:r>
          </w:p>
        </w:tc>
      </w:tr>
      <w:tr>
        <w:trPr>
          <w:trHeight w:val="6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19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7 s ŠK Bratislava  (1946/1947)</w:t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Zdeněk Červenka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rezident)</w:t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Pavel Matoušek, MB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UDr. Ladislav Valášek 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dislav Minář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ředitel klubu)</w:t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na Bobčíková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)</w:t>
            </w:r>
          </w:p>
        </w:tc>
      </w:tr>
      <w:tr>
        <w:trPr>
          <w:trHeight w:val="7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gr. Jiří Kotrba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iří Bartl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ředitel)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vel Hoftych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istenti trenér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ří Jurásek, 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Chytrý, Marek Kalivoda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dislav Minář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Dr. Miroslav Budoš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Dr. Marcel Guřan 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fyzioterapeut)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rantišek Stružka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sér)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asé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roslav Del Faver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asér)</w:t>
            </w:r>
          </w:p>
        </w:tc>
      </w:tr>
      <w:tr>
        <w:trPr>
          <w:trHeight w:val="55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kustod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5. listopadu 2006, 13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FC Tescoma Zlín 1:1 (0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6. Černý - 52. Zbožín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Homoláč - Farbák, Lukaští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amková - Gallo, Novák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307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Filipko - Kladrubský, Peroutka, Homoláč, Žižka (67. Adamec) - Plocek, Dvořák, Volešák, Černý - Svátek (55. Baláž),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lín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ořínek - Vidlička, Ditrich, Zbožínek, Červenka - Lukaštík, Vrtělka, Farbák (69. Činčala), Jelínek (64. Kraus) - Opiela (90. Zapletal), Šmahaj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Petr Uličný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2. května 2007, 28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FC Tescoma Zlín – SK Dynamo České Budějovice 2:1 (0:1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47. Zbožínek, 88. Dian - 43. Adamec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piela, Kraus, Dian  -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K:</w:t>
      </w:r>
      <w:r>
        <w:rPr>
          <w:rFonts w:cs="Verdana" w:ascii="Verdana" w:hAnsi="Verdana"/>
          <w:sz w:val="20"/>
          <w:szCs w:val="20"/>
        </w:rPr>
        <w:t xml:space="preserve"> 90. Dvořák (CEB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říhoda - Pospíšil, Handlíř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286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lín:</w:t>
      </w:r>
      <w:r>
        <w:rPr>
          <w:rFonts w:cs="Verdana" w:ascii="Verdana" w:hAnsi="Verdana"/>
          <w:sz w:val="20"/>
          <w:szCs w:val="20"/>
        </w:rPr>
        <w:t xml:space="preserve"> Zlámal - Vidlička, Švach, Zbožínek, Janíček - Kraus (79. Žůrek), Vrtělka (58. Dian), Opiela, Červenka - Šmahaj, Činčala (46. Vyskočil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Pavel Hoftych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řížek - Plocek (84. Mácha), Skála, Kladrubský, Pravda - Hrbáč (73. Mrkvička), Dvořák, Gruber, Adamec (86. Tischler) - Holenda,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1. srpna 2007, 2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FC Tescoma Zlín – SK Dynamo České Budějovice 1:0 (1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>
          <w:rFonts w:cs="Verdana" w:ascii="Verdana" w:hAnsi="Verdana"/>
          <w:sz w:val="20"/>
          <w:szCs w:val="20"/>
        </w:rPr>
        <w:t xml:space="preserve"> 1. Žůr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>
          <w:rFonts w:cs="Verdana" w:ascii="Verdana" w:hAnsi="Verdana"/>
          <w:sz w:val="20"/>
          <w:szCs w:val="20"/>
        </w:rPr>
        <w:t xml:space="preserve"> Baránek - Jungr, Hílek, Homoláč, Radzinevičius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>
          <w:rFonts w:cs="Verdana" w:ascii="Verdana" w:hAnsi="Verdana"/>
          <w:sz w:val="20"/>
          <w:szCs w:val="20"/>
        </w:rPr>
        <w:t xml:space="preserve"> Matějek - Slavík, Hadlíř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357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lín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Baránek - Pazdera, Kroča, Zbožínek, Vidlička - Kraus (65. Konečník), Šmahaj, Zůbek, Zapletal (85. Elšík) - Žůrek (74. Vrtělka), Bač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Pavel Hoftych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učera - Peroutka (54. Plichta), Homoláč, Hořejš, Šmíd - Plocek, Hílek, Jungr (82. Mrkvička), Vozábal (47. Adamec), Černý -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Odehraná utkání nadcházejících soupeřů v této sezoně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4"/>
        <w:gridCol w:w="719"/>
        <w:gridCol w:w="3389"/>
        <w:gridCol w:w="61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C Tescoma Zlín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lomou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0 (2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Brno </w:t>
            </w:r>
            <w:r>
              <w:rPr>
                <w:rFonts w:cs="Arial" w:ascii="Verdana" w:hAnsi="Verdana"/>
                <w:sz w:val="18"/>
                <w:szCs w:val="18"/>
              </w:rPr>
              <w:t xml:space="preserve">- Zlín 0:0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Zlín </w:t>
            </w:r>
            <w:r>
              <w:rPr>
                <w:rFonts w:cs="Arial" w:ascii="Verdana" w:hAnsi="Verdana"/>
                <w:sz w:val="18"/>
                <w:szCs w:val="18"/>
              </w:rPr>
              <w:t>- Č. Budějovice 1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Č. Budějov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la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2 (0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part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- Zlín 2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Jablonec - </w:t>
            </w:r>
            <w:r>
              <w:rPr>
                <w:rFonts w:cs="Arial" w:ascii="Verdana" w:hAnsi="Verdana"/>
                <w:sz w:val="18"/>
                <w:szCs w:val="18"/>
              </w:rPr>
              <w:t>Č. Budějovice 1:0 (0: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2:2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2 (1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Libere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0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Kladno - </w:t>
            </w:r>
            <w:r>
              <w:rPr>
                <w:rFonts w:cs="Arial" w:ascii="Verdana" w:hAnsi="Verdana"/>
                <w:sz w:val="18"/>
                <w:szCs w:val="18"/>
              </w:rPr>
              <w:t>Č. Budějovice 5:1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1:1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Žižkov </w:t>
            </w:r>
            <w:r>
              <w:rPr>
                <w:rFonts w:cs="Arial" w:ascii="Verdana" w:hAnsi="Verdana"/>
                <w:sz w:val="18"/>
                <w:szCs w:val="18"/>
              </w:rPr>
              <w:t>1:1 (0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la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7:1 (5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hemians 19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0:2 (0:2)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lomou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:0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parta </w:t>
            </w:r>
            <w:r>
              <w:rPr>
                <w:rFonts w:cs="Arial" w:ascii="Verdana" w:hAnsi="Verdana"/>
                <w:sz w:val="18"/>
                <w:szCs w:val="18"/>
              </w:rPr>
              <w:t>1:1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Žižko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2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r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2:1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Jablone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:0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0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4:2 (3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Klad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4:0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Liberec </w:t>
            </w:r>
            <w:r>
              <w:rPr>
                <w:rFonts w:cs="Arial" w:ascii="Verdana" w:hAnsi="Verdana"/>
                <w:sz w:val="18"/>
                <w:szCs w:val="18"/>
              </w:rPr>
              <w:t>2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hemians 19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Zlín 1:2 (1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1:1 (0:1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Zlín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1 (0:0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42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/>
      </w:pPr>
      <w:r>
        <w:rPr>
          <w:rFonts w:cs="Verdana" w:ascii="Verdana" w:hAnsi="Verdana"/>
          <w:sz w:val="20"/>
          <w:szCs w:val="20"/>
        </w:rPr>
        <w:tab/>
        <w:t xml:space="preserve">7. </w:t>
        <w:tab/>
        <w:tab/>
        <w:t>Zlín</w:t>
        <w:tab/>
        <w:t>15</w:t>
        <w:tab/>
        <w:tab/>
        <w:t>6</w:t>
        <w:tab/>
        <w:tab/>
        <w:t>5</w:t>
        <w:tab/>
        <w:t xml:space="preserve">4 </w:t>
        <w:tab/>
        <w:t>16:17</w:t>
        <w:tab/>
        <w:t>23</w:t>
        <w:tab/>
        <w:t>( 2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.</w:t>
        <w:tab/>
        <w:tab/>
        <w:t xml:space="preserve">Č. Budějovice </w:t>
        <w:tab/>
        <w:t xml:space="preserve">15 </w:t>
        <w:tab/>
        <w:tab/>
        <w:t xml:space="preserve">5 </w:t>
        <w:tab/>
        <w:tab/>
        <w:t xml:space="preserve">4 </w:t>
        <w:tab/>
        <w:t xml:space="preserve">6 </w:t>
        <w:tab/>
        <w:t>20:20</w:t>
        <w:tab/>
        <w:t xml:space="preserve">19 </w:t>
        <w:tab/>
        <w:t>(-5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S podzimí sezonou se budeme chtít rozloučit každopádně vítězstvím. Zlínu máme navíc co vracet. I když já jsem tedy u toho posledního utkání ve Zlíně nebyl, tak vím, že bylo velmi emocionální. Čeká nás zase zápas ne o tři, ale o šest bodů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d sezonou jsem si myslel, že Zlín bude jedním z těch kandidátů na sestup a najednou se ukázalo, že ten tým může hrát úplně někde jinde. Zlín má dobrého trenéra, dále velice kompaktní a také robustní mančaft, poněvadž jeho hráči měří i hodně přes sto devadesát centimetrů. Bude to soupeř velice nepříjemný, který bude  určitě spoléhat na brejky,“ řekl před utkáním se Zlínem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lečný postup.</w:t>
      </w:r>
      <w:r>
        <w:rPr>
          <w:rFonts w:cs="Verdana" w:ascii="Verdana" w:hAnsi="Verdana"/>
          <w:sz w:val="20"/>
          <w:szCs w:val="20"/>
        </w:rPr>
        <w:t xml:space="preserve"> Koncem devadesátých let a začátkem nového tisíciletí se především Zlín pohyboval pouze ve druhé lize, kam v sezoně 2000/2001 po obsazené patnácté příčce v nejvyšší soutěži spadly i České Budějovice. Hned v následující sezoně 2001/2002 ale oba kluby společně postoupily do první ligy, když suverénně obsadily čelní pozice druholigové tabulky. První Jihočeši posbírali 66 bodů a na druhý Zlín s 64 body ztrácela třetí Mladá Boleslav dvanáct bodů.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ihočechům se na Zlín nedaří.</w:t>
      </w:r>
      <w:r>
        <w:rPr>
          <w:rFonts w:cs="Verdana" w:ascii="Verdana" w:hAnsi="Verdana"/>
          <w:sz w:val="20"/>
          <w:szCs w:val="20"/>
        </w:rPr>
        <w:t xml:space="preserve"> Tým z města zasvěceného obuvnickému průmyslu v posledních letech není zrovna oblíbeným soupeřem Dynama. Poslední dva zápasy si tři body pokaždé připsali Zlínští a v dalších třech předchozích duelech si soupeři body rozdělili. Jihočeši tak na vítězství proti Zlínu čekají od 15. února 2004, kdy v domácím prostředí tehdy po brankách Lafaty, Plocka a Kuliče zvítězili 3:0.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buty.</w:t>
      </w:r>
      <w:r>
        <w:rPr>
          <w:rFonts w:cs="Verdana" w:ascii="Verdana" w:hAnsi="Verdana"/>
          <w:sz w:val="20"/>
          <w:szCs w:val="20"/>
        </w:rPr>
        <w:t xml:space="preserve"> Hned dva českobudějovičtí mladíci si v loňském utkání na jaře ve Zlíně odbyli prvoligové debuty. Osm minut před koncem vystřídal Plocka Michal Mácha a premiérových pět minut si připsal i Martin Tischler, který na hřišti nahradil Adamce. Utkání hrané 12. května 2007 skončilo výhrou domácí Tescomy 2:1. Oba talentovaní hráči ale v první lize letos neodehráli ještě ani jednu minutu.  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ner hrát nemůže</w:t>
      </w:r>
      <w:r>
        <w:rPr>
          <w:rFonts w:cs="Verdana" w:ascii="Verdana" w:hAnsi="Verdana"/>
          <w:sz w:val="20"/>
          <w:szCs w:val="20"/>
        </w:rPr>
        <w:t xml:space="preserve">. Zkušený obránce Tescomy Zlín Miroslav Penner do duelu na jihu Čech nebude moci zasáhnout. V moravské metropoli totiž hostuje právě z českobudějovického Dynama a klauzule ve smlouvě mu nedovoluje do zápasu nastoupit.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ižka se vrací.</w:t>
      </w:r>
      <w:r>
        <w:rPr>
          <w:rFonts w:cs="Verdana" w:ascii="Verdana" w:hAnsi="Verdana"/>
          <w:sz w:val="20"/>
          <w:szCs w:val="20"/>
        </w:rPr>
        <w:t xml:space="preserve"> Českobudějovický obránce Michael Žižka bude trenéru Strakovi opět plně k dispozici. Šestadvacetiletý hráč si v minulém kole v Plzni odpykal jednozápasový disciplinární trest za čtyři žluté karty. 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>Čtyři hráči z českobudějovického kádru se nacházejí v karetním ohrožení. Tři žluté kartonky v dosavadní sezoně viděli shodně obránce David Horejš a záložníci Martin Vozábal s Jaromírem Plockem. Při dalším provinění proti pravidlům následuje jednozápasový disciplinární trest. Záložník Jaroslav Hílek byl žlutou kartou pokárán sedmkrát a tudíž nad ním při dosažení osmi žlutých karet visí dvouzápasový disciplinární trest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 proti Zlínu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kd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5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8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8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vehla Vlastimil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rný Jaroslav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báč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ec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gr Mare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9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zinevičius Tomas (LIT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linka Kar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an Augustinho Marques (BRA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7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09:00Z</dcterms:created>
  <dc:creator>Sven</dc:creator>
  <dc:description/>
  <cp:keywords/>
  <dc:language>en-US</dc:language>
  <cp:lastModifiedBy>Sven</cp:lastModifiedBy>
  <dcterms:modified xsi:type="dcterms:W3CDTF">2007-12-07T13:54:00Z</dcterms:modified>
  <cp:revision>5</cp:revision>
  <dc:subject/>
  <dc:title>SK Dynamo České Budějovice, a</dc:title>
</cp:coreProperties>
</file>