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6205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5" t="10466" r="3780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SK Dynamo České Budějovice, a.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řelecký ostrov 3, 370 21 České Budějov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</w:tabs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tel.: </w:t>
        <w:tab/>
        <w:t>+420 387 312 502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lub@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fax.: </w:t>
        <w:tab/>
        <w:t>+420 387 312 503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sková zpráva SK Dynamo České Budějovi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utkání 2. kola Gambrinus ligy 2008/2009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  <w:t>SK Dynamo České Budějovice – Bohemians Praha (neděle 10.8.2008, 17:0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Historická bila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ým Bohemians Praha je úplným nováčkem nejvyšší soutěže a zápas proti Dynamu České Budějovice pro něj bude teprve druhým prvoligovým utkáním v historii klubu. Mužstvo, jehož trenérem je Luboš Urban, nastupovalo v minulosti především v České fotbalové lize pod hlavičkou Střížkov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 velkému zvratu a posunu došlo před sezonou 2005/06, kdy byl z druhé ligy vyloučen tým FC Bohemians Praha. Následně došlo ke vzniku dvou odlišných subjektů – fotbalových týmů Bohemians 1905 a Bohemians Praha. Zatímco první tým dále působil ve vršovickém Ďolíčku, spojil se druhý tým právě se Střížkovem na Praze 9. Nově vzniklý klub FK Bohemians Praha se v sezoně 2005/06 netajil ambicemi postoupit do druhé ligy, přesto skončil až třetí v tabulce ČFL a na postup si musel počkat do další sezony, ve které jasně dominoval. Do druhé ligy postoupil z prvního místa tabulky s jedenáctibodovým náskoke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há nejvyšší česká soutěž se ale již nemohla hrát na střížkovském stadionu a ambiciózní tým našel azyl v Horních Počernicích, kde byl po zániku Xaverova nevyužitý stadion. I v cizím prostředí hrál tým ale opět prim a po roce opět slavil postup o soutěž výše – tentokrát již do Gambrinus lig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dělní duel mezi Dynamem a Bohemians Praha bude tedy vůbec prvním soutěžním soubojem obou mužstev. </w:t>
      </w:r>
      <w:r>
        <w:br w:type="page"/>
      </w:r>
    </w:p>
    <w:p>
      <w:pPr>
        <w:pStyle w:val="Normal"/>
        <w:spacing w:lineRule="auto" w:line="264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O soupeřích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K Bohemians Praha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k založen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99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5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lubové barv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rpurová, černá a bíl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elená a bíla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dio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ON Stadion (kapacita 7 000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K Viktoria Žižkov (kapacita 5334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spěch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 místo v ligové tabulce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93/1994, 1996/199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místo ve 2. liz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007/2008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vyšší výh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2 nad Duklou Praha (1992/1993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ejvyšší prohra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15 se Slavií Praha (1947/1948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dení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el Poborský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ředseda představenstva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el Kapr</w:t>
              <w:br/>
              <w:t>(předseda představenstva)</w:t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Daniela Marková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ekonom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Jícha</w:t>
              <w:br/>
              <w:t>(sportovní ředitel)</w:t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man Havel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echn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 Ondrejčík</w:t>
              <w:br/>
              <w:t>(technický ředitel)</w:t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 Rogo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an Vízner</w:t>
              <w:br/>
              <w:t>(Ekonom)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ční tý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avní tren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 Kmoc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oš Urban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Ondřej Lunga</w:t>
              <w:br/>
              <w:t>Ing. Petr Skála</w:t>
              <w:br/>
              <w:t>Jiří Lerch</w:t>
              <w:br/>
              <w:t>Karel Musi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omír Jindráček</w:t>
              <w:br/>
              <w:t>Daniel Šmejkal</w:t>
              <w:br/>
              <w:t>Jan Klíma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oucí mužstv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 Rogoz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Rosenberger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kař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Scheich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Hel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UDr. František Franc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ohdan Bab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 Kaufman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yzioterapeut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áš Skrbe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dimír Ad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 Gašparov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 Charvát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sto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iří Lerch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color w:val="C4187C"/>
          <w:sz w:val="28"/>
          <w:szCs w:val="28"/>
        </w:rPr>
        <w:t>Slovo trenéra Jana Kmoch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Samozřejmě chceme zápas s Bohemians vyhrát a získat do tabulky tři body. Na nic jiného nepomýšlíme. I když je Bohemka nováčkem první ligy, má vyspělý a velmi zkušený tým. Hráči vědí, co mají hrát a dodržují určenou taktiku. Určitě máme plán, jak obranu Bohemians překonat. Nechtěl bych to ale nijak veřejně prezentovat, každopádně bude záležet na našich hráčích, zda dokáží naše plány realizovat a zde se nám podaří dobýt obranou pevnost soupeře.“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Absence Dynam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id Homoláč (poraněný ná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áš Hunal (natažený úpon u kyčle) – nejistý st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r Benát (naražené lýtko) – nejistý start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Zajímavosti, informa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hemians bez stadionu.</w:t>
      </w:r>
      <w:r>
        <w:rPr>
          <w:rFonts w:cs="Verdana" w:ascii="Verdana" w:hAnsi="Verdana"/>
          <w:sz w:val="20"/>
          <w:szCs w:val="20"/>
        </w:rPr>
        <w:t xml:space="preserve"> Fotbalový klub Bohemians Praha nemá vlastní stadion, který by mohl pro své potřeby využívat. Loňský druholigový ročník odehrál v Xaverově a letos bude hrát na pražském Žižkově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ley Ibe.</w:t>
      </w:r>
      <w:r>
        <w:rPr>
          <w:rFonts w:cs="Verdana" w:ascii="Verdana" w:hAnsi="Verdana"/>
          <w:sz w:val="20"/>
          <w:szCs w:val="20"/>
        </w:rPr>
        <w:t xml:space="preserve"> Čtyřiadvacetiletý nigerijský útočník pomatuje již ledacos. V klubu je od roku 2005 a během posledních let tak stihl hrát ČFL, druhou ligu a nyní i první ligu. Ve třetí i druhé lize se mu střelecky dařilo a chce na to navázat i v nejvyšší soutěž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flikty Bohemek.</w:t>
      </w:r>
      <w:r>
        <w:rPr>
          <w:rFonts w:cs="Verdana" w:ascii="Verdana" w:hAnsi="Verdana"/>
          <w:sz w:val="20"/>
          <w:szCs w:val="20"/>
        </w:rPr>
        <w:t xml:space="preserve"> Od roku 2005 se v České republice prezentují dva celky, které si dělají nárok na název Bohemians. Ve Vršovicích sídlí tým Bohemians 1905, který má velkou podporu fanoušků a je považován za nástupce původního týmu Bohemians. Nedělní soupeř Dynama má název Bohemians Praha a u fanoušků je vesměs velmi neoblíbený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ývalí hráči.</w:t>
      </w:r>
      <w:r>
        <w:rPr>
          <w:rFonts w:cs="Verdana" w:ascii="Verdana" w:hAnsi="Verdana"/>
          <w:sz w:val="20"/>
          <w:szCs w:val="20"/>
        </w:rPr>
        <w:t xml:space="preserve"> Na soupisce týmu Bohemians Praha figurují dva fotbalisté, kteří v minulosti oblékali dres Dynama České Budějovice. Jedná se o záložníka Pavla Grznára a obránce Miroslav Obermajer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72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03:00Z</dcterms:created>
  <dc:creator>Sven</dc:creator>
  <dc:description/>
  <cp:keywords/>
  <dc:language>en-US</dc:language>
  <cp:lastModifiedBy>Your User Name</cp:lastModifiedBy>
  <dcterms:modified xsi:type="dcterms:W3CDTF">2008-08-14T17:54:00Z</dcterms:modified>
  <cp:revision>3</cp:revision>
  <dc:subject/>
  <dc:title>SK Dynamo České Budějovice, a</dc:title>
</cp:coreProperties>
</file>